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декабря 2019 года</w:t>
        <w:tab/>
        <w:tab/>
        <w:tab/>
        <w:tab/>
        <w:tab/>
        <w:tab/>
        <w:tab/>
        <w:tab/>
        <w:t xml:space="preserve">       х. Пролетар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</w:t>
        <w:tab/>
        <w:t>Председатель Собрания депутатов -Глава Пролета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е слушания назначены:</w:t>
        <w:tab/>
        <w:tab/>
        <w:t>Постановление Председателя Собрани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-Главы  Пролетарского сельского поселения №2 от 14.11.2019 года 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убличных слушаний: </w:t>
        <w:tab/>
        <w:t>О проекте бюджета Пролетарского сельского поселения на 2020 год и на плановый период 2021 и 2022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едения об опубликовании информации о публичных слуша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Председателя Собрания депутатов - Главы Пролетарского сельского поселения от 14.11.2019 года №2 «О назначении публичных слушаний по проекту решения Собрания депутатов Пролетарского сельского поселения «О бюджете Пролетарского сельского поселения Пролетарского района на 2020 год и на плановый период 2021 и 2022 годов» и проект бюджета обнародованы в Информационном бюллетене Пролетарского сельского поселения  от 14.11.2019 года № ___ и на сайте муниципального образования «Орл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проведению публичных слушаний: Организационный комитет, утвержденный постановлением Председателя Собрания депутатов - Главы Пролетарского сельского поселения от 14.11.2019 года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я, замечания, высказанные участниками публичных слушаний, которые подали заявки на право выступить по проекту бюджета Пролетарского сельского поселения на 2020 год и на плановый период 2021 и 2022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ляшко Ирина Александровна, заведующий сектором экономики и финансов Администрации Пролет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рганизационный комитет направит предложения и замечания в Собрание депутатов Пролетарского сельского поселения для рассмотрения, принятия по суще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озиции по обсуждаемому вопросу и заключению о результатах публичных слушаний выступила Ткаченко Е.А., ведущий специалист Администрации Пролетарского сельского поселения, определенный оргкомитетом статусом эксперта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уполномоченного органа (оргкомитет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Пролетарского сельского поселения Пролетарского района на 2020 год и на плановый период 2021 и 2022 годов одобрить и внести на рассмотрение Собрания депутатов Пролетарского сельского поселения четвер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едательствующий </w:t>
        <w:tab/>
        <w:tab/>
        <w:tab/>
        <w:tab/>
        <w:tab/>
        <w:tab/>
        <w:t>Н.В. Глебова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2:30:00Z</dcterms:created>
  <dc:creator>User</dc:creator>
  <dc:description/>
  <cp:keywords/>
  <dc:language>en-US</dc:language>
  <cp:lastModifiedBy>Пользователь</cp:lastModifiedBy>
  <cp:lastPrinted>2016-12-14T14:25:00Z</cp:lastPrinted>
  <dcterms:modified xsi:type="dcterms:W3CDTF">2019-12-17T22:36:00Z</dcterms:modified>
  <cp:revision>3</cp:revision>
  <dc:subject/>
  <dc:title>Заключение</dc:title>
</cp:coreProperties>
</file>