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5.06.2016  г.                                                                                       х. Пролета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Актовый зал Администрации </w:t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летар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Инициаторы публичных слушаний: Собрание депутатов Пролетарского  сельского поселения третьего  созыва Орловского района  Ростовской области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: Решением Собрания депутатов Пролетарского сельского поселения третьего  созыва  24  мая  2016 г. № 115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 (вопросы) публичных слушаний:  «О  проекте   решения  Собрания  депутатов  Пролетарского  сельского  поселения  третьего  созыва   «О  внесении  изменений  и дополнений  в   Устав   муниципального  образования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Пролетарское  сельское поселение»  </w:t>
      </w:r>
    </w:p>
    <w:p>
      <w:pPr>
        <w:pStyle w:val="ConsNonformat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народовании информации о публичных слушаниях: Решение Собрания депутатов  Пролетарского сельского поселения третьего  созыва от 24.05.2016 г. № 115  «О проекте решения  Собрания   депутатов   Пролетарского  сельского  поселения  третьего  созыва  «О  внесении  изменений  и  дополнений  в  Устав  муниципального  образования   «Пролетарское сельское поселение» обнародовано в информационном бюллетене  Пролетарского сельского поселения № 64 от 25.05.2016 год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 орган  по проведению  публичных слушаний: организационный комитет, утвержденный  Решением Собрания депутатов Пролетарского сельского поселения  третьего  созыва  24.05.2016 года № 116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720"/>
        <w:gridCol w:w="3056"/>
        <w:gridCol w:w="2464"/>
        <w:gridCol w:w="720"/>
      </w:tblGrid>
      <w:tr>
        <w:trPr>
          <w:trHeight w:val="649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держан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, название организаци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брания депутатов Пролетарского сельского поселения третьего созыва «О  внесении  изменений  и  дополнений  в  Устав  муниципального  образования   «Пролетар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ить и внести проект решения на заседание Собрания депутатов Пролетарского сельского посел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  Е.А.   ведущий  специалист   Администрации Пролетарского сельского поселения – предложения поддерж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ить и внести проект решения на заседание Собрания депутатов Пролетарского сельского посел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мина   Е.Н. эксперт Пролетарского сельского поселения предложения поддержа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left="173" w:right="29" w:firstLine="710"/>
        <w:jc w:val="both"/>
        <w:rPr/>
      </w:pPr>
      <w:r>
        <w:rPr>
          <w:sz w:val="28"/>
          <w:szCs w:val="28"/>
        </w:rPr>
        <w:t>Предложения уполномоченного  органа:</w:t>
      </w:r>
      <w:r>
        <w:rPr>
          <w:bCs/>
          <w:color w:val="000000"/>
          <w:sz w:val="28"/>
          <w:szCs w:val="28"/>
        </w:rPr>
        <w:t xml:space="preserve"> Проект  решения Собрания депутатов Пролетарского сельского поселения третьего  созыва   </w:t>
      </w:r>
      <w:r>
        <w:rPr>
          <w:sz w:val="28"/>
          <w:szCs w:val="28"/>
        </w:rPr>
        <w:t>«О проекте решения  Собрания   депутатов   Пролетарского  сельского  поселения  третьего  созыва  «О  внесении  изменений  и  дополнений  в  Устав  муниципального  образования   «Пролетарское сельское поселение»</w:t>
      </w:r>
      <w:r>
        <w:rPr>
          <w:bCs/>
          <w:color w:val="000000"/>
          <w:sz w:val="28"/>
          <w:szCs w:val="28"/>
        </w:rPr>
        <w:t xml:space="preserve"> одобрить и направить на рассмотрение Собрания депутатов Пролетарского сельского поселения третьего  созы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уполномоченного органа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комитета)                                                                                          А.П. Кравчук</w:t>
      </w:r>
    </w:p>
    <w:p>
      <w:pPr>
        <w:pStyle w:val="Normal"/>
        <w:shd w:fill="FFFFFF" w:val="clear"/>
        <w:spacing w:lineRule="exact" w:line="322"/>
        <w:ind w:left="12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304" w:right="850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0:00Z</dcterms:created>
  <dc:creator>Пользователь</dc:creator>
  <dc:description/>
  <cp:keywords/>
  <dc:language>en-US</dc:language>
  <cp:lastModifiedBy>user</cp:lastModifiedBy>
  <cp:lastPrinted>2014-06-06T12:21:00Z</cp:lastPrinted>
  <dcterms:modified xsi:type="dcterms:W3CDTF">2016-06-30T13:22:00Z</dcterms:modified>
  <cp:revision>6</cp:revision>
  <dc:subject/>
  <dc:title>Заключение о результатах</dc:title>
</cp:coreProperties>
</file>