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04.12.2015  г.                                                                                                         х. Пролетарск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Актовый зал Администрации </w:t>
      </w:r>
    </w:p>
    <w:p>
      <w:pPr>
        <w:pStyle w:val="Normal"/>
        <w:ind w:left="6372" w:firstLine="708"/>
        <w:jc w:val="right"/>
        <w:rPr/>
      </w:pPr>
      <w:r>
        <w:rPr/>
        <w:t xml:space="preserve">Пролетар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ициаторы публичных слушаний: Собрание депутатов Пролетарского  сельского поселения третьего  созыва Орловского района  Ростовской област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: Решением Собрания депутатов Пролетарского сельского поселения третьего  созыва  09 ноября  2015 г. № 93-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 (вопросы) публичных слушаний:  «О  проекте   решения  Собрания  депутатов  Пролетарского  сельского  поселения  третьего  созыва   «О принятии    Устава   муниципального  образования « Пролетарское  сельское поселение»  </w:t>
      </w:r>
    </w:p>
    <w:p>
      <w:pPr>
        <w:pStyle w:val="ConsNonformat"/>
        <w:widowControl/>
        <w:ind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народовании информации о публичных слушаниях: Решение Собрания депутатов  Пролетарского сельского поселения третьего  созыва от 09.11.2015 г. № 93-1  О проекте решения  Собрания   депутатов   Пролетарского  сельского  поселения  третьего  созыва  «О  принятии Устава  муниципального  образования   «Пролетарское сельское поселение» обнародовано в информационном бюллетене  Пролетарского сельского поселения № 50 от 10.11.2015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 орган  по проведению  публичных слушаний: организационный комитет, утвержденный  Решением Собрания депутатов Пролетарского сельского поселения  третьего  созыва  09.11.2015 года № 93-2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720"/>
        <w:gridCol w:w="3056"/>
        <w:gridCol w:w="2464"/>
        <w:gridCol w:w="720"/>
      </w:tblGrid>
      <w:tr>
        <w:trPr>
          <w:trHeight w:val="64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брания депутатов Пролетарского сельского поселения третьего созыва «О  принятии  Устава  муниципального  образования   «Пролетар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и внести проект решения на заседание Собрания депутатов Пролетарского сельского посе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  Е.А.   ведущий  специалист   Администрации Пролетарского сельского поселения – предложения поддерж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и внести проект решения на заседание Собрания депутатов Пролетарского сельского посе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щекова  Н.Г. специалист  Администрации сельского поселения – предложения поддержа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и внести проект решения на заседание Собрания депутатов Пролетарского сельского посе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ина   Е.Н. эксперт Пролетарского сельского поселения предложения поддерж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/>
      </w:pPr>
      <w:r>
        <w:rPr/>
        <w:t>Предложения уполномоченного  органа (оргкомитета):</w:t>
      </w:r>
      <w:r>
        <w:rPr>
          <w:bCs/>
          <w:color w:val="000000"/>
        </w:rPr>
        <w:t xml:space="preserve"> проект  решения Собрания депутатов Пролетарского сельского поселения третьего  созыва </w:t>
      </w:r>
      <w:r>
        <w:rPr/>
        <w:t xml:space="preserve"> «О  принятии  Устава  муниципального  образования   «Пролетарское сельское поселение»</w:t>
      </w:r>
      <w:r>
        <w:rPr>
          <w:bCs/>
          <w:color w:val="000000"/>
        </w:rPr>
        <w:t xml:space="preserve"> одобрить и внести  на рассмотрение Собрания депутатов Пролетарского сельского поселения третьего  созы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уполномоченного органа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комитета)                                                                                          А.П. Кравчук</w:t>
      </w:r>
    </w:p>
    <w:p>
      <w:pPr>
        <w:pStyle w:val="Normal"/>
        <w:shd w:fill="FFFFFF" w:val="clear"/>
        <w:spacing w:lineRule="exact" w:line="322"/>
        <w:ind w:left="12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304" w:right="850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9:00Z</dcterms:created>
  <dc:creator>Пользователь</dc:creator>
  <dc:description/>
  <cp:keywords/>
  <dc:language>en-US</dc:language>
  <cp:lastModifiedBy>user</cp:lastModifiedBy>
  <cp:lastPrinted>2014-06-06T12:21:00Z</cp:lastPrinted>
  <dcterms:modified xsi:type="dcterms:W3CDTF">2015-12-10T10:31:00Z</dcterms:modified>
  <cp:revision>3</cp:revision>
  <dc:subject/>
  <dc:title>Заключение о результатах</dc:title>
</cp:coreProperties>
</file>