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января 2021 года                                                                        х. Пролетар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брание депутатов Пролетарского сельского поселения четвёртого созыва Орловского района Ростовской области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брания депутатов Пролетарского сельского поселения четвёртого созыва от 28.12.2020 г. № 160 «О проекте решения Собрания депутатов Пролетарского сельского поселения четвёртого созыва «О внесении изменений и дополнений в Устав муниципального образования  «Пролетарское сельское поселение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убличных слушаний: О проекте решения Собрания депутатов Пролетарского сельского поселения четвёртого созыва «О внесении изменений и дополнений в Устав муниципального образования «Пролета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народовании информации о публичных слушаниях: Решение Собрания депутатов Пролетарского сельского поселения четвёртого созыва от 28.12.2020 г., № 160 «О проекте решения Собрания депутатов Пролетарского сельского поселения четвёртого созыва «О внесении изменений и дополнений в Устав муниципального образования «Пролетарское сельское поселение» обнародовано в информационном бюллетене Пролетарского сельского поселения от 29 декабря 2020 г., выпуск № 76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Уполномоченный орган по проведению публичных слушаний:</w:t>
      </w:r>
      <w:r>
        <w:rPr>
          <w:b/>
          <w:szCs w:val="28"/>
        </w:rPr>
        <w:t xml:space="preserve"> </w:t>
      </w:r>
      <w:r>
        <w:rPr>
          <w:szCs w:val="28"/>
        </w:rPr>
        <w:t>организационный комитет, утвержден Решением Собрания депутатов Пролетарского сельского поселения четвёртого созыва 28.12.2020 г. № 165</w:t>
      </w:r>
      <w:r>
        <w:rPr>
          <w:b/>
          <w:i/>
          <w:szCs w:val="28"/>
        </w:rPr>
        <w:t xml:space="preserve"> </w:t>
      </w:r>
      <w:r>
        <w:rPr>
          <w:szCs w:val="28"/>
        </w:rPr>
        <w:t>«Об образовании уполномоченного органа (оргкомитета) по подготовке и проведению публичных слушан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проекту решения Собрания депутатов Пролетарского сельского поселения четвёртого созыва «О внесении изменений и дополнений в Устав муниципального образования «Пролетарское сельское поселение»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замечания, высказанные участником публичных слушаний, который подал заявку на право выступить по проекту решения «О внесении изменений и дополнений в Устав муниципального образования «Пролетарское сельское поселение»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имина  Елена  Николаевна, специалист первой категории (по земельным и имущественным отношениям) Администрации Пролетарского сельского поселения (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сходе граждан и о </w:t>
      </w:r>
      <w:r>
        <w:rPr>
          <w:color w:val="000000"/>
          <w:sz w:val="28"/>
          <w:szCs w:val="28"/>
        </w:rPr>
        <w:t>порядке назначения и проведения собрания граждан в целях рассмотрения и обсуждения вопросов внесения инициативных проектов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несенные изменения касаются порядка организации и проведения схода граждан.</w:t>
      </w:r>
      <w:r>
        <w:rPr>
          <w:color w:val="000000"/>
          <w:sz w:val="28"/>
          <w:szCs w:val="28"/>
        </w:rPr>
        <w:t xml:space="preserve"> Сход граждан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соответствии со статьей 261 Федерального закона от 6 октября 2003 года № 131-ФЗ "Об общих принципах организации местного самоуправления в Российской Федерации, вносятся дополнения в статьи и части устава муниципального образования, касающиеся рассмотрения и обсуждения инициативных проек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ролетарского сельского поселения </w:t>
      </w:r>
      <w:r>
        <w:rPr>
          <w:sz w:val="28"/>
          <w:szCs w:val="28"/>
        </w:rPr>
        <w:t>»;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зиции по обсуждаемому вопросу и заключению о результатах публичных выступила ведущий специалист по правовой, кадровой и архивной работе Администрации Пролетарского сельского поселения Ткаченко  Е.А., определенный оргкомитетом статусом эксперта публичных слушаний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8"/>
          <w:szCs w:val="28"/>
        </w:rPr>
        <w:t>Предложения уполномоченного органа (оргкомитета): проект решения Собрания депутатов Пролетарского сельского поселения четвёртого созыва «О внесении изменений и дополнений в Устав муниципального образования «Пролетарское сельское поселение» одобрить и внести на рассмотрение Собрания депутатов Пролетарского сельского поселения четвёртого созыва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(оргкомитета)                                                   С.В.Пашко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9:00Z</dcterms:created>
  <dc:creator>Пользователь</dc:creator>
  <dc:description/>
  <cp:keywords/>
  <dc:language>en-US</dc:language>
  <cp:lastModifiedBy>user</cp:lastModifiedBy>
  <cp:lastPrinted>2021-02-12T11:03:00Z</cp:lastPrinted>
  <dcterms:modified xsi:type="dcterms:W3CDTF">2021-02-12T08:04:00Z</dcterms:modified>
  <cp:revision>5</cp:revision>
  <dc:subject/>
  <dc:title/>
</cp:coreProperties>
</file>