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отчету об исполнении бюджета Пролетарского сельского поселения за 2017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03» мая 2018 г.                                                                          х. Пролетарски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ор(ы)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Собрание депутатов Пролетарского  сельского поселения четвертого созы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назначе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шение Собрания депутатов</w:t>
      </w:r>
      <w:r>
        <w:rPr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Пролетарского  сельского поселения от 16.04.2018 года № 80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Об отчете об исполнении бюджета Пролетарского  сельского поселения Орловского района за 2017 год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е об  обнародовании информации о публичных слушаниях</w:t>
      </w:r>
      <w:r>
        <w:rPr>
          <w:sz w:val="28"/>
          <w:szCs w:val="28"/>
        </w:rPr>
        <w:t xml:space="preserve"> </w:t>
        <w:tab/>
        <w:t>Решение Собрания депутатов Пролетарского 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ского района от 16.04.2018 года № 80  О рассмотрении </w:t>
      </w:r>
      <w:r>
        <w:rPr>
          <w:color w:val="000000"/>
          <w:sz w:val="28"/>
          <w:szCs w:val="28"/>
        </w:rPr>
        <w:t>проекта Решения</w:t>
      </w:r>
      <w:r>
        <w:rPr>
          <w:sz w:val="28"/>
          <w:szCs w:val="28"/>
        </w:rPr>
        <w:t xml:space="preserve"> Собрания депутатов Пролетарского 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Об отчете об исполнении бюджета Пролетарского  сельского поселения Орловского района за 2017 год» и назначении даты публичных слушаний по проекту Решения Собрания депутатов Пролетарского 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Об отчете об исполнении бюджета Пролетарского 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ского района за 2017 год»  опубликовано  в </w:t>
      </w:r>
      <w:r>
        <w:rPr>
          <w:rFonts w:eastAsia="Batang;바탕"/>
          <w:sz w:val="28"/>
          <w:szCs w:val="28"/>
        </w:rPr>
        <w:t xml:space="preserve">ИНФОРМАЦИОННОМ  БЮЛЛЕТЕНЕ   выпуск  </w:t>
      </w:r>
      <w:r>
        <w:rPr>
          <w:sz w:val="28"/>
          <w:szCs w:val="28"/>
        </w:rPr>
        <w:t>от 17.04.2017 года</w:t>
      </w:r>
      <w:r>
        <w:rPr>
          <w:b/>
          <w:sz w:val="28"/>
          <w:szCs w:val="28"/>
        </w:rPr>
        <w:t xml:space="preserve"> №28 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й орган по проведению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образован Решением Собрания депутатов Пролетарского 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ловского района от 16.04.2018 года № 80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я, замечания, высказанные участниками публичных слушаний, которые подали заявки на право выступить по проекту отчета об исполнении бюджета Пролетарского 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за 2017 год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Колистратова Оксана Викторовн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дующий  сектором экономики и финансов Администрации Пролетарского 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онный комитет направит предложения и замечания  в Собрание депутатов  Пролетарского 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ского района для рассмотрения, принятия по существ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позиции по обсуждаемому вопросу и заключению о результатах публичных слушаний выступил Богомолов В.И.,</w:t>
      </w:r>
      <w:r>
        <w:rPr>
          <w:i/>
          <w:sz w:val="28"/>
          <w:szCs w:val="28"/>
        </w:rPr>
        <w:t xml:space="preserve"> депутат Черкесского избирательного округа № 8, </w:t>
      </w:r>
      <w:r>
        <w:rPr>
          <w:sz w:val="28"/>
          <w:szCs w:val="28"/>
        </w:rPr>
        <w:t xml:space="preserve">  определенный оргкомитетом статусом эксперта публичных слушаний.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уполномоченного органа (оргкомитет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отчета об исполнении бюджета Пролетарского  сельского поселения Орловского района за 2017 год одобрить и внести на рассмотрение  Собрания депутатов Пролетарского  сельского поселения четвертого со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олномоченного органа                               С.В. Пашко</w:t>
      </w:r>
    </w:p>
    <w:p>
      <w:pPr>
        <w:pStyle w:val="ConsNonformat"/>
        <w:widowControl/>
        <w:ind w:left="6379" w:right="0" w:hanging="6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5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4:00Z</dcterms:created>
  <dc:creator>1</dc:creator>
  <dc:description/>
  <cp:keywords/>
  <dc:language>en-US</dc:language>
  <cp:lastModifiedBy>Пользователь</cp:lastModifiedBy>
  <cp:lastPrinted>2012-05-12T13:47:00Z</cp:lastPrinted>
  <dcterms:modified xsi:type="dcterms:W3CDTF">2018-05-10T08:02:00Z</dcterms:modified>
  <cp:revision>5</cp:revision>
  <dc:subject/>
  <dc:title>ЗАКЛЮЧЕНИЕ </dc:title>
</cp:coreProperties>
</file>