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тчету об исполнении бюджета Пролетарского сельского поселения з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апреля 2016 г.                                                              х.Пролета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Пролетарского  сельского поселения третье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Пролетарского  сельского поселения от 15.04.2016 года № 7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Пролетарского  сельского поселения Орловского района за 2015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Пролетарского сельского поселения Орловского района за 2015 год обнародовано на информационных стендах Администрации Пролетарского сельского поселения, в библиотеке х. Пролетарский, на официальном сайте Администрации Пролета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 Постановлением Администрации Пролетарского сельского поселения от 15.04.2016 года № 7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34"/>
        <w:gridCol w:w="2280"/>
        <w:gridCol w:w="2562"/>
        <w:gridCol w:w="1359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 об исполнении бюджета Пролетарского сельского поселения Орловского района за 2015 го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 на заседание Собрания депутатов Пролетарского 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лосова Т.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Пролетарского  сельского посе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хта В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Пролетарского  сельского посе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ячко Е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МКУК ПСПОР «Пролетарский СДК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Пролетарского  сельского по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омолов В.И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от одномандатного избирательного округа № 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ект отчета об исполнении бюджета Пролетарского  сельского поселения Орловского района за 2015 год одобрить и внести на рассмотрение Собрания депутатов Пролетарского  сельского поселения третьего созыв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А.П.Кравчук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4:00Z</dcterms:created>
  <dc:creator>1</dc:creator>
  <dc:description/>
  <cp:keywords/>
  <dc:language>en-US</dc:language>
  <cp:lastModifiedBy>Пользователь</cp:lastModifiedBy>
  <cp:lastPrinted>2012-05-12T13:47:00Z</cp:lastPrinted>
  <dcterms:modified xsi:type="dcterms:W3CDTF">2016-05-25T10:56:00Z</dcterms:modified>
  <cp:revision>21</cp:revision>
  <dc:subject/>
  <dc:title>ЗАКЛЮЧЕНИЕ </dc:title>
</cp:coreProperties>
</file>