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отчету об исполнении бюджета Пролетарского сельского поселения за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5» мая 2017 г.                                                                          х. Пролетар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Пролетарского  сельского поселения четвертого созы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е Собрания депутатов</w:t>
      </w:r>
      <w:r>
        <w:rPr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олетарского  сельского поселения от 28.04.2017 года № 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  отчете об исполнении бюджета Пролетарского  сельского поселения Орловского района за 2016 год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е об  обнародовании информации о публичных слушаниях</w:t>
      </w:r>
      <w:r>
        <w:rPr>
          <w:sz w:val="28"/>
          <w:szCs w:val="28"/>
        </w:rPr>
        <w:t xml:space="preserve"> </w:t>
        <w:tab/>
        <w:t>Решение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от 28.04.2017 года № 43 О рассмотрении </w:t>
      </w:r>
      <w:r>
        <w:rPr>
          <w:color w:val="000000"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 отчете об исполнении бюджета Пролетарского  сельского поселения Орловского района за 2016 год» и назначении даты публичных слушаний по проекту Решения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 отчете об исполнении бюджета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за 2016 год»  опубликовано  в </w:t>
      </w:r>
      <w:r>
        <w:rPr>
          <w:rFonts w:eastAsia="Batang;바탕"/>
          <w:sz w:val="28"/>
          <w:szCs w:val="28"/>
        </w:rPr>
        <w:t xml:space="preserve">ИНФОРМАЦИОННОМ  БЮЛЛЕТЕНЕ   выпуск  </w:t>
      </w:r>
      <w:r>
        <w:rPr>
          <w:sz w:val="28"/>
          <w:szCs w:val="28"/>
        </w:rPr>
        <w:t>от 28.04.2017 года</w:t>
      </w:r>
      <w:r>
        <w:rPr>
          <w:b/>
          <w:sz w:val="28"/>
          <w:szCs w:val="28"/>
        </w:rPr>
        <w:t xml:space="preserve"> № 1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разован Решением Собрания депутатов Пролетарского 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от 28.04.2017 года № 43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за 2016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Колистратова Окс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 сектором экономики и финансов Администрации Пролетар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комитет направит предложения и замечания  в Собрание депутатов 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для рассмотрения, принятия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 Богомолов В.И.,</w:t>
      </w:r>
      <w:r>
        <w:rPr>
          <w:i/>
          <w:sz w:val="28"/>
          <w:szCs w:val="28"/>
        </w:rPr>
        <w:t xml:space="preserve"> депутат Черкесского избирательного округа № 8, </w:t>
      </w:r>
      <w:r>
        <w:rPr>
          <w:sz w:val="28"/>
          <w:szCs w:val="28"/>
        </w:rPr>
        <w:t xml:space="preserve"> , определенный оргкомитетом статусом эксперта публичных слушаний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Пролетарского  сельского поселения Орловского района за 2016 год одобрить и внести на рассмотрение  Собрания депутатов Пролетарского  сельского поселения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С.В. Пашко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4:00Z</dcterms:created>
  <dc:creator>1</dc:creator>
  <dc:description/>
  <cp:keywords/>
  <dc:language>en-US</dc:language>
  <cp:lastModifiedBy>Пользователь</cp:lastModifiedBy>
  <cp:lastPrinted>2012-05-12T13:47:00Z</cp:lastPrinted>
  <dcterms:modified xsi:type="dcterms:W3CDTF">2017-05-23T06:45:00Z</dcterms:modified>
  <cp:revision>23</cp:revision>
  <dc:subject/>
  <dc:title>ЗАКЛЮЧЕНИЕ </dc:title>
</cp:coreProperties>
</file>