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0 года</w:t>
        <w:tab/>
        <w:tab/>
        <w:tab/>
        <w:tab/>
        <w:tab/>
        <w:tab/>
        <w:tab/>
        <w:tab/>
        <w:t xml:space="preserve">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:           Постановление Председателя Собр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 Пролетарского сельского поселения №2 от 17.11.2020 года 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бюджета Пролетарского сельского поселения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- Главы Пролетарского сельского поселения от 17.11.2020 года № 2 «О назначении публичных слушаний по проекту решения  Собрания депутатов Пролетарского сельского поселения «О  бюджете Пролетарского сельского поселения Орловского района на 2021 год и на плановый период 2022 и 2023 годов» и проект бюджета обнародованы на информационном стенде и на сайте муниципального образования «Пролет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утвержденный постановлением Председателя Собрания депутатов - Главы Пролетарского сельского поселения от 17.11.2020 го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бюджета Пролетарского сельского поселения на 2021 год и на плановый период 2022 и 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яшко  Ирина  Александровна,  заведующий сектором экономики и финансов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Пролетар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Ткаченко Е.А. ведущий специалист Администрации Пролетар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ролетарского сельского поселения Орловского района на 2021 год и на плановый период 2022 и 2023 годов одобрить и внести на рассмотрение Собрания депутатов Пролетарского сельского поселения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</w:t>
        <w:tab/>
        <w:tab/>
        <w:t xml:space="preserve">                                             С.В. Пашко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1:00Z</dcterms:created>
  <dc:creator>User</dc:creator>
  <dc:description/>
  <cp:keywords/>
  <dc:language>en-US</dc:language>
  <cp:lastModifiedBy>Пользователь</cp:lastModifiedBy>
  <cp:lastPrinted>2020-12-08T10:52:00Z</cp:lastPrinted>
  <dcterms:modified xsi:type="dcterms:W3CDTF">2020-12-10T10:58:00Z</dcterms:modified>
  <cp:revision>5</cp:revision>
  <dc:subject/>
  <dc:title>Заключение</dc:title>
</cp:coreProperties>
</file>