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bookmarkStart w:id="0" w:name="_GoBack"/>
      <w:bookmarkEnd w:id="0"/>
      <w:r>
        <w:rPr>
          <w:szCs w:val="28"/>
        </w:rPr>
        <w:t>Этноконфессиональный паспорт МО «Пролетар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>(периодичность: на 1 января 2020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2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ата основания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01.1987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лощадь территории МО (км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5.03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.ч. занятые с/х угодьями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2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.ч. занятые землями лесного фонда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.ч. занятые землями населенных пунктов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населенных пунктов: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Национальный состав населения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59"/>
        <w:gridCol w:w="2561"/>
        <w:gridCol w:w="254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циональ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челове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родивших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умерших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Чеченц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Даргинц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Ингуш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Удмур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Украинц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Армян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Тата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Корейц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Марийц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Немц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Кумы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Чуваш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Молдаван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Белору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Аварц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Русск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ные малочисленные народы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59"/>
        <w:gridCol w:w="2561"/>
        <w:gridCol w:w="254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циональ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челове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родивших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умерших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националь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</w:rPr>
              <w:t>националь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b/>
        </w:rPr>
        <w:t>Половозрастной состав населения</w:t>
      </w:r>
      <w:r>
        <w:rPr/>
        <w:t>: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09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жчи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51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Женщи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88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ложе трудоспособного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5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удоспособно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5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арше трудоспособного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1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Браки и разводы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3021"/>
      </w:tblGrid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зарегистрированных брак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расторгнутых брак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ричины смерти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19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чин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сильственна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стественна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ици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авмы несовместимые с жизнь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Число прибывших/выбывших всего, и по национальному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4"/>
        <w:gridCol w:w="3342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циональност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прибывши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выбывших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национальност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</w:rPr>
              <w:t>национальност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Число прибывших/выбывших в пределах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4"/>
        <w:gridCol w:w="3342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именование регио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прибывши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выбывших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наименование субъекта Р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</w:rPr>
              <w:t>наименование субъекта Р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Число прибывших/выбывших из-за пределов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4"/>
        <w:gridCol w:w="3342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именование стра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прибывши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выбывших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наименование стра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</w:rPr>
              <w:t>наименование стра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63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отходников (выезжающих из муниципального образован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беженцев и вынужденных переселенце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Некоммерческие организации, сформированные по этническому признаку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092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лное наименовани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 имеется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раткое наименовани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орма некоммерческой организаци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циональная принадлежност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исок учредителе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именование учредител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енность членов некоммерческой организаци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lang w:eastAsia="en-US"/>
              </w:rPr>
            </w:pPr>
            <w:r>
              <w:rPr/>
              <w:t>Численность активных членов некоммерческой организаци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lang w:eastAsia="en-US"/>
              </w:rPr>
            </w:pPr>
            <w:r>
              <w:rPr/>
              <w:t>Ф.И.О. руководителя/руководителей, должност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lang w:eastAsia="en-US"/>
              </w:rPr>
            </w:pPr>
            <w:r>
              <w:rPr/>
              <w:t>Юридический адрес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lang w:eastAsia="en-US"/>
              </w:rPr>
            </w:pPr>
            <w:r>
              <w:rPr/>
              <w:t>Фактический адрес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Национально-культурные автономии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086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ид автономи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лное наименовани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раткое наименовани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циональная принадлежность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енность членов автономи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енность активных членов автономи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.И.О. руководителя/руководителей, должность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Юридический адрес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актический адрес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Казачьи общества, зарегистрированные в установленном законодательством РФ порядке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09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именование казачьего обще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ид казачьего обще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там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-во членов казачьего обще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Юридический адре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актический адре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бщественные объединения казаков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092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имеется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-во членов общественного казачьего объединени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.И.О. руководителя/руководителей, должност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Юридический адрес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актический адрес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05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регулярно проводимых культурно-массовых мероприятий (событий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еречень мероприят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разовательных учреждений, осуществляющих образовательный процесс с использованием культурно-исторических традиций казачес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общеобразовательных организаций, учащиеся которых изучают родной язык (кроме русского)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410"/>
        <w:gridCol w:w="341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Язы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к предме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к язык обучения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наименование язы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наименование язы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елигиозные организации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04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ид религиоз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лное наименов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раткое наименов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фессиональная принадлеж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енность прихожа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енность активных прихожа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.И.О. руководи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Юридически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актически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формация о культовом сооружении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ип культового сооруж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лощадь (кв. м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аво собствен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Религиозные группы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098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лное 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раткое 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фессиональная принадлежнос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.И.О. лидер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последователе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сто проведения молитвенных собраний/отправления культо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27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енность жителей, занятых в отраслях экономик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безработных жителей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учреждений здравоохране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щеобразовательных учреждений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lang w:eastAsia="en-US"/>
              </w:rPr>
            </w:pPr>
            <w:r>
              <w:rPr/>
              <w:t>Количество учащихся в образовательных учреждениях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щий объем промышленного производства (млн.руб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ъем сельскохозяйственного производства (млн.руб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ний размер уровня оплаты труда (тыс.руб./мес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 муниципального бюджета (млн. руб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сходы муниципального бюджета (млн. руб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2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31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Участие  работников учреждений культуры в проведении семинаров-совещаний по предупреждению межнациональных конфликтов.</w:t>
            </w:r>
          </w:p>
          <w:p>
            <w:pPr>
              <w:pStyle w:val="Normal"/>
              <w:rPr/>
            </w:pPr>
            <w:r>
              <w:rPr/>
              <w:t>2.Участие в организации и проведении мероприятий посвященных Дню солидарности в борьбе с терроризмом.</w:t>
            </w:r>
          </w:p>
          <w:p>
            <w:pPr>
              <w:pStyle w:val="Normal"/>
              <w:rPr/>
            </w:pPr>
            <w:r>
              <w:rPr/>
              <w:t>3.Участие в областной молодежной акции в рамках декады толерантности</w:t>
            </w:r>
          </w:p>
          <w:p>
            <w:pPr>
              <w:pStyle w:val="Normal"/>
              <w:rPr/>
            </w:pPr>
            <w:r>
              <w:rPr/>
              <w:t>4.Участие в проведении Дня народного единст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5.Оказание содействия религиозным организациям в реализации культурно-просветительских программ,   социально значимой деятельности, в подготовке  и проведении мероприятий, направленных на развитие межконфессионального диалога сотрудничества, в целях укрепления мира и согласия. 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Привлечение собственников жилья к проведению мероприятий по предупреждению правонарушений; организация на базе участковых пунктов полиции мероприятий по обследованию зданий  и сооружений на предмет антитеррористической защищенности.</w:t>
            </w:r>
          </w:p>
          <w:p>
            <w:pPr>
              <w:pStyle w:val="Normal"/>
              <w:rPr/>
            </w:pPr>
            <w:r>
              <w:rPr/>
              <w:t>2.Осуществление профилактической работы по предупреждению террористической угрозы экстремистских проявлений, нарушений миграционных правил и режима регистрации, правонарушений со стороны иностранных граждан и лиц без гражданства.</w:t>
            </w:r>
          </w:p>
          <w:p>
            <w:pPr>
              <w:pStyle w:val="Normal"/>
              <w:rPr/>
            </w:pPr>
            <w:r>
              <w:rPr/>
              <w:t>3.Проведение бесед с преподавателями и учащимися образовательных учреждений Пролетарского сельского поселения по организации  информационно пропагандистской деятельности  направленной на профилактику проявлений терроризма и экстремизма</w:t>
            </w:r>
          </w:p>
          <w:p>
            <w:pPr>
              <w:pStyle w:val="Normal"/>
              <w:rPr/>
            </w:pPr>
            <w:r>
              <w:rPr/>
              <w:t>4.Обеспечение антитеррористической защищенности проведения массовых, культурных и спортивных мероприятий.</w:t>
            </w:r>
          </w:p>
          <w:p>
            <w:pPr>
              <w:pStyle w:val="Normal"/>
              <w:rPr/>
            </w:pPr>
            <w:r>
              <w:rPr/>
              <w:t>5.Изготовление и распространение памяток по тематике профилактике терроризма и экстремизма на территории Пролетарского сельского поселения.</w:t>
            </w:r>
          </w:p>
          <w:p>
            <w:pPr>
              <w:pStyle w:val="Normal"/>
              <w:rPr/>
            </w:pPr>
            <w:r>
              <w:rPr/>
              <w:t>6.Поддержание уличного освещения в исправном состоянии в целях повышения безопасности населени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5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социальных и бытовых конфликтов с этническим компоненто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участников социальных и бытовых конфликтов с этническим компоненто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случаев привлечения к ответственности граждан по статье 282 УК РФ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привлеченных к ответственности по статье 282 УК РФ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  Администрации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летарского  сельского  поселения                                          Т.А.Триголосова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309" w:right="567" w:gutter="0" w:header="0" w:top="381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1:00Z</dcterms:created>
  <dc:creator>Алевтина</dc:creator>
  <dc:description/>
  <cp:keywords/>
  <dc:language>en-US</dc:language>
  <cp:lastModifiedBy>User</cp:lastModifiedBy>
  <cp:lastPrinted>2019-01-15T13:20:00Z</cp:lastPrinted>
  <dcterms:modified xsi:type="dcterms:W3CDTF">2020-04-28T12:10:00Z</dcterms:modified>
  <cp:revision>23</cp:revision>
  <dc:subject/>
  <dc:title> </dc:title>
</cp:coreProperties>
</file>