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bookmarkStart w:id="0" w:name="_GoBack"/>
      <w:bookmarkEnd w:id="0"/>
      <w:r>
        <w:rPr>
          <w:szCs w:val="28"/>
        </w:rPr>
        <w:t>Этноконфессиональный паспорт МО «Пролетар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(периодичность: на 1 января 2019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ата основания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1.198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ощадь территории МО (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5.0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.ч. занятые с/х угодьями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2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.ч. занятые землями лесного фонда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.ч. занятые землями населенных пунктов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населенных пунктов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состав населения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59"/>
        <w:gridCol w:w="2561"/>
        <w:gridCol w:w="254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родивш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ечен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Даргин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нгуш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дмур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краин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рмя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ата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орей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ий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м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умы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уваш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олдава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Белору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вар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ус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ные малочисленные народы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59"/>
        <w:gridCol w:w="2561"/>
        <w:gridCol w:w="254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родивш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</w:rPr>
        <w:t>Половозрастной состав населения</w:t>
      </w:r>
      <w:r>
        <w:rPr/>
        <w:t>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0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жчи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енщи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ложе трудоспособног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удоспособно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ше трудоспособног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1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Браки и разводы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3021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зарегистрированных бра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расторгнутых бра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ичины смерти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19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чи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сильствен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стествен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ици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авмы несовместимые с жизнь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бывши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выбывши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рег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бывши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выбывши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субъекта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именование субъекта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стра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бывши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выбывши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отходников (выезжающих из муниципального образов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беженцев и вынужденных переселенц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екоммерческие организации, сформированные по этническому признаку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92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а некоммерческой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ая принадлеж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исок учредителе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учредител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членов некоммерческой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Численность активных членов некоммерческой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о-культурные автономии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086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автоном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ая принадлежност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членов автоном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активных членов автоном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азачьи общества, зарегистрированные в установленном законодательством РФ порядке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0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щественные объединения казаков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92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членов общественного казачьего объедин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5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регулярно проводимых культурно-массовых мероприятий (событий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ечень мероприят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разовательных учреждений, осуществляющих образовательный процесс с использованием культурно-исторических традиций казаче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10"/>
        <w:gridCol w:w="341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зы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 предм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 язык обучен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лигиозные организации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04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религиоз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фессиональная принадле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прихожа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активных прихожа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ция о культовом сооружении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ип культового сооруж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о собств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лигиозные группы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98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фессиональная принадлеж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лидер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оследовател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то проведения молитвенных собраний/отправления культ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2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жителей, занятых в отраслях экономи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безработных жителе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учреждений здравоохран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щеобразовательных учрежде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lang w:eastAsia="en-US"/>
              </w:rPr>
            </w:pPr>
            <w:r>
              <w:rPr/>
              <w:t>Количество учащихся в образовательных учреждения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ий объем промышленного производства (млн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сельскохозяйственного производства (млн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ий размер уровня оплаты труда (тыс.руб./мес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2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3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Участие  работников учреждений культуры в проведении семинаров-совещаний по предупреждению межнациональных конфликтов.</w:t>
            </w:r>
          </w:p>
          <w:p>
            <w:pPr>
              <w:pStyle w:val="Normal"/>
              <w:rPr/>
            </w:pPr>
            <w:r>
              <w:rPr/>
              <w:t>2.Участие в организации и проведении мероприятий посвященных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3.Участие в областной молодежной акции в рамках декады толерантности</w:t>
            </w:r>
          </w:p>
          <w:p>
            <w:pPr>
              <w:pStyle w:val="Normal"/>
              <w:rPr/>
            </w:pPr>
            <w:r>
              <w:rPr/>
              <w:t>4.Участие в проведении Дня народного един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5.Оказание содействия религиозным организациям в реализации культурно-просветительских программ,   социально значимой деятельности, в подготовке  и проведении мероприятий, направленных на развитие межконфессионального диалога сотрудничества, в целях укрепления мира и согласия.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Привлечение собственников жилья к проведению мероприятий по предупреждению правонарушений; организация на базе участковых пунктов полиции мероприятий по обследованию зданий  и сооружений на предмет антитеррористической защищенности.</w:t>
            </w:r>
          </w:p>
          <w:p>
            <w:pPr>
              <w:pStyle w:val="Normal"/>
              <w:rPr/>
            </w:pPr>
            <w:r>
              <w:rPr/>
              <w:t>2.Осуществление профилактической работы по предупреждению террористической угрозы экстремистских проявлений, нарушений миграционных правил и режима регистрации, правонарушений со стороны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  <w:t>3.Проведение бесед с преподавателями и учащимися образовательных учреждений Пролетарского сельского поселения по организации  информационно пропагандистской деятельности  направленной на профилактику проявлений терроризма и экстремизма</w:t>
            </w:r>
          </w:p>
          <w:p>
            <w:pPr>
              <w:pStyle w:val="Normal"/>
              <w:rPr/>
            </w:pPr>
            <w:r>
              <w:rPr/>
              <w:t>4.Обеспечение антитеррористической защищенности проведения массовых, культурных и спортивных мероприятий.</w:t>
            </w:r>
          </w:p>
          <w:p>
            <w:pPr>
              <w:pStyle w:val="Normal"/>
              <w:rPr/>
            </w:pPr>
            <w:r>
              <w:rPr/>
              <w:t>5.Изготовление и распространение памяток по тематике профилактике терроризма и экстремизма на территории Пролетарского сельского поселения.</w:t>
            </w:r>
          </w:p>
          <w:p>
            <w:pPr>
              <w:pStyle w:val="Normal"/>
              <w:rPr/>
            </w:pPr>
            <w:r>
              <w:rPr/>
              <w:t>6.Поддержание уличного освещения в исправном состоянии в целях повышения безопасности насел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  Администраци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летарского  сельского  поселения                                          Т.А.Триголосо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309" w:right="567" w:gutter="0" w:header="0" w:top="381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1:00Z</dcterms:created>
  <dc:creator>Алевтина</dc:creator>
  <dc:description/>
  <cp:keywords/>
  <dc:language>en-US</dc:language>
  <cp:lastModifiedBy>User</cp:lastModifiedBy>
  <cp:lastPrinted>2019-01-15T13:20:00Z</cp:lastPrinted>
  <dcterms:modified xsi:type="dcterms:W3CDTF">2019-01-15T10:22:00Z</dcterms:modified>
  <cp:revision>16</cp:revision>
  <dc:subject/>
  <dc:title> </dc:title>
</cp:coreProperties>
</file>