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bookmarkStart w:id="0" w:name="sub_1000"/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 xml:space="preserve">__.10.2018г.                                      №                                  х. Пролетарск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 «Энергоэффективнос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олетарского сельского поселения от 01.02.2018 №25 « Об утверждении Порядка разработки, реализации и оценки эффективности муниципальных программ Пролетарского сельского поселения Орловского района», с распоряжением Администрации Пролетарского сельского поселения от 01.10.2018 №46  «Об утверждении Перечня муниципальных программ Пролетарского сельского поселения Орловского района», Администрация Пролет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ролетарского сельского поселения Орловского района «Энергоэффективность и развитие энергетики» следующие изменения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Пролетарского сельского поселения по Перечню, согласно приложению №2 к настоящему постановлению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Орловского района на 2019 год и плановый период 2020 и 202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специалиста первой категории  Галганов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>Т.А. Триголосов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ил                                                                О.В. Колистратов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ab/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т ______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ПРОЛЕТАРСКОГО СЕЛЬСКОГО ПОСЕЛЕНИЯ ОРЛ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ролетарского сельского поселения Орловского района  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4"/>
        <w:gridCol w:w="6720"/>
      </w:tblGrid>
      <w:tr>
        <w:trPr/>
        <w:tc>
          <w:tcPr>
            <w:tcW w:w="28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«муниципальная программ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Пролетарского сельского поселения Орловского района</w:t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Пролетар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беспечение реализации муниципальной  программы Пролетарского сельского поселения Орловского района «Энергоэффективность и развитие энергетики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Пролетар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утей реализации муниципальной политики энергосбережения, способных обеспечить к 2030 году снижение энергоемкости валового районного  продук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сновных производственных фондов экономики района на базе новых ресурсосберегающих технологий и автоматизированных систе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районного 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ресурсов на работах по ремонту объектов жилищно-коммунальной инфраструктуры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 продукта Пролетарского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Пролетарского сельского поселения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Пролетар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1 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1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 индикаторы и показател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ролетарского сельского поселения.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муниципальными учреждением (далее – МУ), расчеты за которую осуществляются с использованием приборов учета, в общем объеме ЭЭ, потребляемой МУ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МУ, расчеты за которую осуществляются с использованием приборов учета, в общем объеме ТЭ, потребляемой МУ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МУ, расчеты за которую осуществляются с использованием приборов учета, в общем объеме ЭЭ, потребляемой МУ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МУ, расчеты за которую осуществляются с использованием приборов учета, в общем объеме ЭЭ, потребляемой МУ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, финансируемых за счет бюджета субъекта Российской Феде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рации, в общем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 МУ, в отношении которых проведено обязательное энергетическое обследование;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этапов (процедур), необходимых для технологического присоедин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энергия, вода, природный газ) в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Пролетарского сельского поселения Орловского района «Энергоэффективность и развитие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Орловского района «Энергоэффективность и развитие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Энергоэффективность и развитие энергетики Пролетарского сельского поселения» (далее – подпрограмма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муниципальной информационной системы топливно-энергетического комплекса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вые индикаторы показател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- 2030 г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эффективной муниципальной информационной системы поселения в сфере энергоэффективности и развития энергети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оритеты и цели муниципальной программы энергоэффективности и развитие энергетики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энергоэффективности на территории Пролетарского сельского поселения за счет организации процесса комплексного энергосбереже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обеспечение внутреннего рынка углем и продуктами его переработки, развитие экспортного потенциала угольных компаний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дельных показателей потребления топлива и энергоресурсов при производстве энергоемких видов продукции, в общественных и жилых зданиях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нтрация ресурсов на работах по ремонту объектов жилищнокоммунальной инфраструктуры район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бюджетной сфере Пролетарского сельского поселения расчетов за потребление энергоресурсов по приборам учет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 бюджетной сфере Пролетар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, подпрограмм государственной программы и их значениях приведены в приложении № 1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районного бюджета, конкурентоспособности промышленности и здоровья населения, но предоставляет значительные возможности для эконо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Пролетарского  сельского поселения   в мероприятиях, направленных на повышение энергоэффективности коммунального хозяйства, заключается в разработке и реализации соответствующих муниципальных программ. Муниципальные программы должны представлять собой взаимоувязанный комплекс мероприятий, направленных на достижение целевых показателей. 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426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 сельского поселения   </w:t>
            </w: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Номер и наименование показатель</w:t>
            </w:r>
          </w:p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ловского района 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«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летарского  сельского поселения   </w:t>
            </w: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«Энергосбережение и повышение энергетической эффективности Пролетарского сельского посел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подготовки </w:t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Arial Unicode MS" w:cs="Times New Roman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Показатели 1.8,1.9,1.10,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Arial Unicode MS" w:cs="Times New Roman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4"/>
                <w:kern w:val="2"/>
                <w:sz w:val="22"/>
                <w:szCs w:val="22"/>
              </w:rPr>
              <w:t>1.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Показатель 1.6,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коммуналь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ления коммуна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Arial Unicode MS" w:cs="Times New Roman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 xml:space="preserve">Показатели 1.1,1.2,1.3,1.4,1.5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Обеспечение реализации муниципальной программы Пролетарского  сельского поселения   Орловского района «Энергоэффективность и развитие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Показатель 2.1.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 сельского поселения   </w:t>
            </w: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958"/>
        <w:gridCol w:w="615"/>
        <w:gridCol w:w="525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645"/>
        <w:gridCol w:w="64"/>
        <w:gridCol w:w="8"/>
        <w:gridCol w:w="700"/>
        <w:gridCol w:w="12"/>
        <w:gridCol w:w="12"/>
        <w:gridCol w:w="16"/>
        <w:gridCol w:w="669"/>
        <w:gridCol w:w="10"/>
        <w:gridCol w:w="73"/>
        <w:gridCol w:w="101"/>
        <w:gridCol w:w="525"/>
        <w:gridCol w:w="14"/>
        <w:gridCol w:w="10"/>
        <w:gridCol w:w="18"/>
        <w:gridCol w:w="25"/>
        <w:gridCol w:w="670"/>
        <w:gridCol w:w="20"/>
        <w:gridCol w:w="702"/>
      </w:tblGrid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расходов всего (тыс.рублей)</w:t>
            </w:r>
          </w:p>
        </w:tc>
        <w:tc>
          <w:tcPr>
            <w:tcW w:w="85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-кой эффективности Пролетарского  сельского поселения   »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, </w:t>
              <w:br/>
              <w:t>в том числе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энергетичес-кого обсле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Пролетарского  сельского поселения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 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том числе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559"/>
        <w:gridCol w:w="709"/>
        <w:gridCol w:w="709"/>
        <w:gridCol w:w="709"/>
        <w:gridCol w:w="708"/>
        <w:gridCol w:w="993"/>
        <w:gridCol w:w="850"/>
        <w:gridCol w:w="810"/>
        <w:gridCol w:w="41"/>
        <w:gridCol w:w="708"/>
        <w:gridCol w:w="709"/>
        <w:gridCol w:w="709"/>
        <w:gridCol w:w="709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нергосбережение и повышение энергетической эффективности Пролетарского 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Пролетарского  сельского поселения   Орловского района «Энергоэффективность и развитие энерге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ролетарского  сельского поселения   Орловского района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rFonts w:cs="Times New Roman" w:ascii="Times New Roman" w:hAnsi="Times New Roman"/>
        </w:rPr>
        <w:t>о показателях, включенных в федеральный (районный) план статистических работ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559"/>
        <w:gridCol w:w="2315"/>
        <w:gridCol w:w="2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федерального (регионального) плана статистических раб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статистического наблюдения, реквизиты акта, в соответствии с которыми утверждена фор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а № 23-Н, утвержденная приказом Росстата от 01.10.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№ 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  № 509</w:t>
            </w: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</w:tbl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*- показатель рассчитывается в соответствии с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Распоря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27.12. 2012 № 2550-р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методики расчета значений показателей, характеризующих предельный срок подключения потребителей (до 150 кВт), предельное количество этапов (процедур), необходимых для технологического присоединения, предельный сро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ключения энергопринимающих устройств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требителей (до 150 кВт), предельное количество этапов (процедур), необходимых для технологического присоедине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00" w:right="799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т __.__.2018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22" w:leader="none"/>
        </w:tabs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  <w:t xml:space="preserve"> правовых актов Пролетарского сельского поселения признанных утратившими силу</w:t>
      </w:r>
    </w:p>
    <w:p>
      <w:pPr>
        <w:pStyle w:val="Normal"/>
        <w:tabs>
          <w:tab w:val="clear" w:pos="720"/>
          <w:tab w:val="left" w:pos="152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Пролетарского сельского поселения от 01.10.2013 № 144 «Об утверждении муниципальной программы Пролетар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spacing w:before="0" w:after="0"/>
        <w:ind w:left="567" w:right="-1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00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4:00Z</dcterms:created>
  <dc:creator>НПП "Гарант-Сервис"</dc:creator>
  <dc:description/>
  <cp:keywords/>
  <dc:language>en-US</dc:language>
  <cp:lastModifiedBy>Пользователь</cp:lastModifiedBy>
  <cp:lastPrinted>2018-10-25T14:09:00Z</cp:lastPrinted>
  <dcterms:modified xsi:type="dcterms:W3CDTF">2018-11-13T08:06:00Z</dcterms:modified>
  <cp:revision>32</cp:revision>
  <dc:subject/>
  <dc:title>Приказ Министерства экономического развития РФ от 26 декабря 2012 г</dc:title>
</cp:coreProperties>
</file>