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ведомление о проведении осмотра 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30.12.2020 г. № 518-ФЗ «О внесении изменений в отдельные законодательные акты Российской Федерации», в целях выявления существования или прекращения существования объектов, администрация Пролетарского сельского поселения  уведомляет о проведении осмотра зданий, расположенных по адресам: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"/>
        <w:gridCol w:w="688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101:4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Пролетарский, пер.Спортивный, д.4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201:26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Львов, ул.Садовая, д.43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201:1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Львов, ул.Садовая, д.47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101:3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Пролетарский, пер.Коммунаров, д.1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301: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Николаевский, ул.Степная, д.3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101:3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Пролетарский, пер.Кооперативный, д.17    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9:0080101: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 область, р-н Орловский,   х.Пролетарский, пер.Спортивный, д.26   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отр будет проводится  25 и 28 февраля 2022 г. в период с 14.00 час. по 16.00 ча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7:00Z</dcterms:created>
  <dc:creator>Пролетарская с.а.</dc:creator>
  <dc:description/>
  <cp:keywords/>
  <dc:language>en-US</dc:language>
  <cp:lastModifiedBy>Пролетарская с.а.</cp:lastModifiedBy>
  <dcterms:modified xsi:type="dcterms:W3CDTF">2022-02-25T10:55:00Z</dcterms:modified>
  <cp:revision>3</cp:revision>
  <dc:subject/>
  <dc:title/>
</cp:coreProperties>
</file>