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 Р  О  Т  О  К  О  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ероприятий  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ход, собрание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9.04.2019 г.                     х. Черкесский</w:t>
        <w:tab/>
        <w:t xml:space="preserve"> Пролетарское с/п                    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наименование населенного пункта, городск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: х. Черкесский, (здание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инспектором ЧС Администрации  Пролетарского сельского поселения  Игнатенко А.Д. и</w:t>
      </w:r>
      <w:r>
        <w:rPr/>
        <w:t xml:space="preserve"> </w:t>
      </w:r>
      <w:r>
        <w:rPr>
          <w:sz w:val="28"/>
          <w:szCs w:val="28"/>
        </w:rPr>
        <w:t xml:space="preserve"> руководителем ДНД Сивков В.М.- Представитель Казачества.</w:t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и граждан  (жильцов) в х. Черкес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беседа на тему: </w:t>
      </w:r>
    </w:p>
    <w:p>
      <w:pPr>
        <w:pStyle w:val="Normal"/>
        <w:rPr/>
      </w:pPr>
      <w:r>
        <w:rPr/>
        <w:t xml:space="preserve">(сход, собрание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Вопросы, связанные с проблемами нравственного оздоровления общества».</w:t>
      </w: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(наименование темы, лекции, беседы,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  1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201"/>
        <w:gridCol w:w="2692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ЧС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вшего лекцию, беседу, выступление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19 г.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5:00Z</dcterms:created>
  <dc:creator>User</dc:creator>
  <dc:description/>
  <cp:keywords/>
  <dc:language>en-US</dc:language>
  <cp:lastModifiedBy>User</cp:lastModifiedBy>
  <cp:lastPrinted>2018-12-20T08:46:00Z</cp:lastPrinted>
  <dcterms:modified xsi:type="dcterms:W3CDTF">2019-04-10T12:54:00Z</dcterms:modified>
  <cp:revision>48</cp:revision>
  <dc:subject/>
  <dc:title/>
</cp:coreProperties>
</file>