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20.02.2018 г.                     х. Черкесский</w:t>
        <w:tab/>
        <w:t xml:space="preserve"> Пролетарское с/п                   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наименование населенного пункта,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Черкес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инспектором ЧС Администрации  Пролетарского сельского поселения  Игнатенко А.Д. и</w:t>
      </w:r>
      <w:r>
        <w:rPr/>
        <w:t xml:space="preserve"> </w:t>
      </w:r>
      <w:r>
        <w:rPr>
          <w:sz w:val="28"/>
          <w:szCs w:val="28"/>
        </w:rPr>
        <w:t xml:space="preserve"> руководителем ДНД Сивков В.М.- Представитель Казачества.</w:t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и граждан  (жильцов) в х. Черкес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/>
      </w:pPr>
      <w:r>
        <w:rPr/>
        <w:t xml:space="preserve">(сход, собрание)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«Вопросы, связанные с проблемами нравственного оздоровления общества». </w:t>
      </w:r>
    </w:p>
    <w:p>
      <w:pPr>
        <w:pStyle w:val="Normal"/>
        <w:rPr/>
      </w:pPr>
      <w:r>
        <w:rPr/>
        <w:t xml:space="preserve"> </w:t>
      </w: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 19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18 г.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8-03-12T11:27:00Z</cp:lastPrinted>
  <dcterms:modified xsi:type="dcterms:W3CDTF">2018-03-12T08:33:00Z</dcterms:modified>
  <cp:revision>34</cp:revision>
  <dc:subject/>
  <dc:title/>
</cp:coreProperties>
</file>