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енерального плана Пролетарского сельского      поселения  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Пролетарского сельского поселения </w:t>
      </w:r>
    </w:p>
    <w:p>
      <w:pPr>
        <w:pStyle w:val="Normal"/>
        <w:ind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торого созыва от 26 апреля 2012года.</w:t>
      </w:r>
    </w:p>
    <w:p>
      <w:pPr>
        <w:pStyle w:val="Normal"/>
        <w:ind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 ,заключениями о результатах публичных слушаний по проекту генерального плана Пролетарского сельского поселения Орловского района Ростовской области , </w:t>
      </w:r>
      <w:r>
        <w:rPr>
          <w:b/>
          <w:sz w:val="28"/>
          <w:szCs w:val="28"/>
        </w:rPr>
        <w:t>Собрание депутатов Пролетарского сельского поселения второ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Генеральный план  Пролетарского сельского поселения Орловского района Ростовской област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народовать данное решение на информационных стендах Пролетарского сельского поселения и в сети Интернет на сайте Орловского района в разделе «Пролетар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А.П. Крав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3:00Z</dcterms:created>
  <dc:creator>Глушак</dc:creator>
  <dc:description/>
  <cp:keywords/>
  <dc:language>en-US</dc:language>
  <cp:lastModifiedBy>user</cp:lastModifiedBy>
  <cp:lastPrinted>2012-05-06T10:52:00Z</cp:lastPrinted>
  <dcterms:modified xsi:type="dcterms:W3CDTF">2012-05-06T06:53:00Z</dcterms:modified>
  <cp:revision>3</cp:revision>
  <dc:subject/>
  <dc:title/>
</cp:coreProperties>
</file>