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от 27.12.2018 года № 106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eastAsia="ru-RU"/>
        </w:rPr>
        <w:t>О бюджетном процессе в Пролетарском сельском поселении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«27» декабря 2022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в Решение Собрания депутатов Пролетарского сельского поселения от 27.12.2018 года № 106 «О бюджетном процессе в Пролетарс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«2. Размер резервного фонда Администрации Пролетарского сельского поселения Орловского района устанавливается решением о бюджете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«3. Средства резервного фонда Администрации Пролетарского сельского поселения Орлов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часть 4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асть 3 статьи 15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 силу пункт 4 статьи 1 Решения Собрания депутатов  от 28декабря 2020 года № 158 О внесении изменений в Решение Собрания депутатов Пролетарского сельского поселения от 27.12.2018 года № 106 «О бюджетном процессе в </w:t>
      </w:r>
      <w:r>
        <w:rPr>
          <w:bCs/>
          <w:sz w:val="28"/>
          <w:szCs w:val="28"/>
          <w:lang w:val="ru-RU" w:eastAsia="ru-RU"/>
        </w:rPr>
        <w:t>Пролетарском</w:t>
      </w:r>
      <w:r>
        <w:rPr>
          <w:sz w:val="28"/>
          <w:szCs w:val="28"/>
          <w:lang w:val="ru-RU"/>
        </w:rPr>
        <w:t xml:space="preserve"> сельском поселении» </w:t>
      </w:r>
      <w:bookmarkStart w:id="0" w:name="_GoBack"/>
      <w:r>
        <w:rPr>
          <w:sz w:val="28"/>
          <w:szCs w:val="28"/>
          <w:lang w:val="ru-RU"/>
        </w:rPr>
        <w:t>и установлении особенностей исполнения бюджета Пролетарского сельского поселения в 2021 году».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 с 1 января 2023 года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7 декабря 2022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46 </w:t>
      </w:r>
    </w:p>
    <w:sectPr>
      <w:headerReference w:type="default" r:id="rId2"/>
      <w:type w:val="nextPage"/>
      <w:pgSz w:w="11906" w:h="16838"/>
      <w:pgMar w:left="1247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3:00Z</dcterms:created>
  <dc:creator>Computer</dc:creator>
  <dc:description/>
  <cp:keywords/>
  <dc:language>en-US</dc:language>
  <cp:lastModifiedBy>Пользователь</cp:lastModifiedBy>
  <cp:lastPrinted>2019-10-04T14:09:00Z</cp:lastPrinted>
  <dcterms:modified xsi:type="dcterms:W3CDTF">2022-12-29T00:06:00Z</dcterms:modified>
  <cp:revision>9</cp:revision>
  <dc:subject/>
  <dc:title>Собрание депутатов муниципального образования</dc:title>
</cp:coreProperties>
</file>