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6"/>
      </w:tblGrid>
      <w:tr>
        <w:trPr>
          <w:trHeight w:val="44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пятого  созыв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28 .02.2022го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                        Пролетарского сельского поселения   от  20.12.2021 № 19 «Об утверждении Положения о муниципальном контроле в сфере благоустройства на территории Пролетарского сельского поселения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Пролетарское  сельское поселение» Собрание депутатов Пролетарского сельского поселения пятого созы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Пролетарского сельского поселения Орловского района Ростовской области от 20.12.2021 № 19 «Об утверждении Положения о муниципальном контроле в сфере благоустройства на территории Пролетарского сельского поселения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ункт 6.2. раздела 6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6.2. Для контроля в сфере благоустройства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Раздел 6 Положения дополнить пунктом 6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6.3. Для контроля в сфере благоустройства установлены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обязательных профилактических визитов, проведенных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 о согласовании проведения контрольных мероприят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2 к решению «Об утверждении Положения о муниципальном контроле в сфере благоустройства на территории Пролетарского сельского поселения» 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12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1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контроля в сфере благоустро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олетарского сельского поселения                                        С.В.Пашко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 28.02.2022 г.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25" w:before="0" w:after="4"/>
        <w:ind w:left="6096" w:right="-1" w:hanging="0"/>
        <w:jc w:val="right"/>
        <w:rPr>
          <w:color w:val="000000"/>
          <w:kern w:val="2"/>
          <w:sz w:val="17"/>
          <w:szCs w:val="28"/>
        </w:rPr>
      </w:pPr>
      <w:r>
        <w:rPr>
          <w:color w:val="000000"/>
          <w:kern w:val="2"/>
          <w:sz w:val="17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5:00Z</dcterms:created>
  <dc:creator>USER</dc:creator>
  <dc:description/>
  <cp:keywords/>
  <dc:language>en-US</dc:language>
  <cp:lastModifiedBy>Пролетарская с.а.</cp:lastModifiedBy>
  <cp:lastPrinted>2022-02-28T15:48:00Z</cp:lastPrinted>
  <dcterms:modified xsi:type="dcterms:W3CDTF">2022-02-28T12:49:00Z</dcterms:modified>
  <cp:revision>11</cp:revision>
  <dc:subject/>
  <dc:title>Ростовская область</dc:title>
</cp:coreProperties>
</file>