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25.10.2016 № 14 «О денежном содержании муниципальных служащих муниципального образования «Пролет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«30» сентября 2021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летарского сельского поселения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Пролетарского сельского поселения  от 25.10.2016 № 14 «О денежном содержании муниципальных служащих муниципального образования «Пролетарское сельское поселени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) В приложении 7 «Порядок выплаты материальной помощи и единовременной выплаты при предоставлении ежегодного оплачиваемого отпуска муниципальным служащим муниципального образования «Пролетарское сельское поселение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Материальная помощь выплачивается поквартально равными частями от средств,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орган местного самоуправ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вольнения с муниципальной службы по основаниям, предусмотренным статьей 71, пунктами 7-9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материальной помощи определяется исходя из размера должностного оклада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сление и выплата материальной помощи производится без издания распорядительного документа в первой половине месяца, следующего за истекшим кварталом, в четвертом квартале – до 25 декабря 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</w:t>
        <w:tab/>
        <w:tab/>
        <w:tab/>
        <w:tab/>
        <w:t>С.В.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>«30» сентя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6:00Z</dcterms:created>
  <dc:creator>Galya</dc:creator>
  <dc:description/>
  <cp:keywords/>
  <dc:language>en-US</dc:language>
  <cp:lastModifiedBy>Пользователь</cp:lastModifiedBy>
  <cp:lastPrinted>2021-09-15T12:32:00Z</cp:lastPrinted>
  <dcterms:modified xsi:type="dcterms:W3CDTF">2021-10-07T05:37:00Z</dcterms:modified>
  <cp:revision>3</cp:revision>
  <dc:subject/>
  <dc:title>Проект внесен</dc:title>
</cp:coreProperties>
</file>