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 депутатов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 поселения                                  30  сентября 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полномочий депутатов Собрания депутатов Пролетарского сельского поселения пятого созыва, избранных 19 сентября 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постановление  территориальной избирательной комиссии Орловского района  Ростовской  области  и на основании  статьи 40 Федерального закона от 06.10.2003 г № 131-ФЗ «Об общих принципах организации местного самоуправления в  Российской Федерации», Собрание депутатов Пролетарского сельского поселения пятого  созыва решае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полномочия 10 депутатов Собрание депутатов Пролетарского сельского поселения пятого  созыва, избранных 19 сентября  2021 года по следующим избирательным округам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ашко  Светлана  Владимировна       - Пролетарский избирательный   округ  №1</w:t>
      </w:r>
    </w:p>
    <w:p>
      <w:pPr>
        <w:pStyle w:val="Normal"/>
        <w:rPr/>
      </w:pPr>
      <w:r>
        <w:rPr>
          <w:sz w:val="28"/>
          <w:szCs w:val="28"/>
        </w:rPr>
        <w:t>Соловьев Сергей Николаевич              - Пролетарский избирательный округ  № 2</w:t>
      </w:r>
    </w:p>
    <w:p>
      <w:pPr>
        <w:pStyle w:val="Normal"/>
        <w:rPr/>
      </w:pPr>
      <w:r>
        <w:rPr>
          <w:sz w:val="28"/>
          <w:szCs w:val="28"/>
        </w:rPr>
        <w:t>Михайлова  Елена Алексеевна            - Пролетарский избирательный округ  № 3</w:t>
      </w:r>
    </w:p>
    <w:p>
      <w:pPr>
        <w:pStyle w:val="Normal"/>
        <w:rPr/>
      </w:pPr>
      <w:r>
        <w:rPr>
          <w:sz w:val="28"/>
          <w:szCs w:val="28"/>
        </w:rPr>
        <w:t>Федоренко Инесса Петровна               - Пролетарский избирательный округ  № 4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8"/>
          <w:szCs w:val="28"/>
        </w:rPr>
        <w:t xml:space="preserve">Григорова Надежда  Владимировна </w:t>
        <w:tab/>
        <w:t xml:space="preserve">  - Пролетарский избирательный округ  № 5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8"/>
          <w:szCs w:val="28"/>
        </w:rPr>
        <w:t>Краснощекова Наталья Геннадьевна   - Львовский  избирательный округ  № 6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8"/>
          <w:szCs w:val="28"/>
        </w:rPr>
        <w:t>Бугаева Любовь Владимировна             - Черкесский избирательный   округ  № 7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8"/>
          <w:szCs w:val="28"/>
        </w:rPr>
        <w:t>Богомолов Владимир Иванович           - Черкесский избирательный округ  № 8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8"/>
          <w:szCs w:val="28"/>
        </w:rPr>
        <w:t>Тарасенко  Сергей  Васильевич           - Черкесский избирательный    округ  № 9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8"/>
          <w:szCs w:val="28"/>
        </w:rPr>
        <w:t>Вахабова Малкан Гусиевна                  - Черкесский избирательный   округ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ервое  Собрание  депутатов  Пролетарского   сельского  поселения  пятого   созыва     считать   соз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   С.В.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>30 сентября  2021 г.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3:00Z</dcterms:created>
  <dc:creator>551</dc:creator>
  <dc:description/>
  <cp:keywords/>
  <dc:language>en-US</dc:language>
  <cp:lastModifiedBy>user</cp:lastModifiedBy>
  <cp:lastPrinted>2012-07-07T15:26:00Z</cp:lastPrinted>
  <dcterms:modified xsi:type="dcterms:W3CDTF">2021-09-28T10:19:00Z</dcterms:modified>
  <cp:revision>10</cp:revision>
  <dc:subject/>
  <dc:title>РОССИЙСКАЯ ФЕДЕРАЦИЯ</dc:title>
</cp:coreProperties>
</file>