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jc w:val="center"/>
        <w:rPr>
          <w:szCs w:val="20"/>
        </w:rPr>
      </w:pPr>
      <w:r>
        <w:rPr/>
        <w:t xml:space="preserve">Об образовании уполномоченного органа (оргкомитета) по подготовке и проведению публичных слушаний по проекту  Решения Собрания  депутатов Пролетарского сельского поселения </w:t>
      </w:r>
      <w:r>
        <w:rPr>
          <w:lang w:val="ru-RU"/>
        </w:rPr>
        <w:t>четвёртого</w:t>
      </w:r>
      <w:r>
        <w:rPr/>
        <w:t xml:space="preserve"> созыва «О внесении  изменений  и  дополнений  в  Устав   муниципального образования</w:t>
      </w:r>
      <w:r>
        <w:rPr>
          <w:szCs w:val="20"/>
        </w:rPr>
        <w:t xml:space="preserve">  </w:t>
      </w:r>
      <w:r>
        <w:rPr/>
        <w:t>«Пролетарское сельское поселение»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 Пролетарского сельского поселения четвёртого созы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2.2020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статьи 14 Устава муниципального образования «Пролетарское сельское поселение», решения Собрания депутатов Пролетарского сельского поселения четвёртого  созыва от  25.12.2019 г.  № 134      «</w:t>
      </w:r>
      <w:r>
        <w:rPr>
          <w:sz w:val="28"/>
          <w:szCs w:val="28"/>
        </w:rPr>
        <w:t xml:space="preserve">Об утверждении Положения «О порядке организации и проведения публичных слушаний, общественных обсуждений в муниципальном образовании «Пролетарское сельское поселение»  </w:t>
      </w:r>
      <w:r>
        <w:rPr>
          <w:sz w:val="28"/>
        </w:rPr>
        <w:t>Собрание депутатов Пролетарского сельского поселения решает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бразовать уполномоченный орган (оргкомитет) по подготовке и проведению публичных слушаний по проекту   решения  Собрания  депутатов  Пролетарского  сельского  поселения  четвёртого  созыва  «О  внесении  изменений  и  дополнений  в  Устав  муниципального образования «Пролетарское сельское поселение»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ко  Светлана 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Председатель уполномоченного  органа (оргкомитета) - Глава сельского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ова  Светлана 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 председателя оргкомитета  - депутат от </w:t>
            </w:r>
            <w:r>
              <w:rPr>
                <w:sz w:val="28"/>
                <w:szCs w:val="28"/>
              </w:rPr>
              <w:t xml:space="preserve">  Львовского  одномандатного избирательного округа  №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Еле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Секретарь оргкомитета -ведущий специалист Администрации  Пролетарского сельского поселения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ганова Анна 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специалист 1  категории  Администрации  Пролетарского сельского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арзис  Валерий  Аврум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- председатель  Совета ветеранов Пролетарского сельского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дырев  Александр  А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Пролетарского  СДК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  <w:tab/>
        <w:tab/>
        <w:tab/>
        <w:tab/>
        <w:t>С.В.Пашко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 xml:space="preserve">х. Пролетарский   </w:t>
      </w:r>
    </w:p>
    <w:p>
      <w:pPr>
        <w:pStyle w:val="Normal"/>
        <w:ind w:left="-426" w:right="-143" w:firstLine="568"/>
        <w:rPr/>
      </w:pPr>
      <w:r>
        <w:rPr>
          <w:sz w:val="28"/>
          <w:szCs w:val="28"/>
        </w:rPr>
        <w:t>28.12. 2020 года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Heading2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9:00Z</dcterms:created>
  <dc:creator>000</dc:creator>
  <dc:description/>
  <cp:keywords/>
  <dc:language>en-US</dc:language>
  <cp:lastModifiedBy>user</cp:lastModifiedBy>
  <cp:lastPrinted>2016-12-28T16:18:00Z</cp:lastPrinted>
  <dcterms:modified xsi:type="dcterms:W3CDTF">2021-02-16T05:59:00Z</dcterms:modified>
  <cp:revision>3</cp:revision>
  <dc:subject/>
  <dc:title/>
</cp:coreProperties>
</file>