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ОССИЙСКАЯ ФЕДЕРАЦИЯ  ПРО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8 декабря 2020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декабря 2018 года № 106 «О бюджетном процессе в Пролетарском сельском поселен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часть 3 статьи 2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абзац третий части 3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Каждому публичному нормативному обязательству, межбюджетному трансферту, инициативному проекту, предусмотренному статьей 261 Федерального закона от 6 октября 2003 года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в наименовании и тексте статьи 13 слово «Кассовое» заменить словом «Казначейское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в части 3 статьи 15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в статье 3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Под кассовым планом понимается прогноз поступлений в бюджет Пролетарского сельского поселения Орловского района и перечислений из бюджета Пролетарского сельского поселения Орлов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татье 4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в пункте 1 слова «единый счет бюджета Пролетарского сельского поселения Орлов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5) формирование администратором доходов бюджета Пролетарского сельского поселения Орл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татье 4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4. Получатель бюджетных средств подтверждает обязанность оплатить за счет средств бюджета Пролетарского сельского поселения Орлов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части 6 слова «платежных документов» заменить словом «распоряж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 в части 2 статьи 43 слова «соответственно в целях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в статье 47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части 2 слова «части 3 статьи 2» исключи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бюджета Пролетарского сельского поселения Орловского района в 2021 году дополнительно к основаниям для внесения изменений в сводную бюджетную роспись бюджета Пролетарского сельского поселения Орловского района, установленным бюджетным законодательством Российской Федерации, в соответствии с решениями Администрации Пролетарского сельского поселения Орловского района в сводную бюджетную роспись бюджета Пролетарского сельского поселения Орловского района без внесения изменений в решение Собрания депутатов Пролетарского сельского поселения Орловского района о бюджете Пролетарского сельского поселения Орловского района могут быть внесены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бюджета Пролетарского сельского поселения Орлов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о бюджете Пролетарского сельского поселения Ор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становить, что до 1 января 2022 года на случаи увеличения резервного фонда Администрации Пролетарского сельского поселения Орловского района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Пролетарского сельского поселения Орловского района от 27 декабря 2018 года № 106 «О бюджетном процессе в Пролетарском сельском поселен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и силу со дня официального опубликования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абзац третий пункта 7 статьи 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Собрания депутатов Пролетарского сельского поселения от 29 ноября 2019 года № 126 «О внесении изменений в Решение Собрания депутатов Пролетарского сельского поселения «О бюджетном процессе в Пролетар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и силу с 1 января 2021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статьи 1 Решения Собрания депутатов Пролетарского сельского поселения Орловского района от 29 ноября 2019 года № 126 «О внесении изменений в Решение Собрания депутатов Пролетарского сельского поселения Орловского района «О бюджетном процессе в Пролетарском сельском поселен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ункты 1-3, 5-7, подпункт «б» пункта 9 статьи 1 настоящего Решения вступают в силу с 1 января 2021 года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8  декабря 2020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58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1-01-12T02:57:00Z</dcterms:modified>
  <cp:revision>4</cp:revision>
  <dc:subject/>
  <dc:title>Собрание депутатов муниципального образования</dc:title>
</cp:coreProperties>
</file>