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РОССИЙСКАЯ ФЕДЕРАЦИЯ  ПРОЕК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от 27.12.2018 года № 106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eastAsia="ru-RU"/>
        </w:rPr>
        <w:t>О бюджетном процессе в Пролетарском сельском поселении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15 июля 2020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1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нести в Решение Собрания депутатов Пролетарского сельского поселения от 27.12.2018 года № 106 «О бюджетном процессе в Пролетар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часть 3 статьи 41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статью 47.1 дополнить частью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2.Приостановить до 1 января 2021 года действие части 3 статьи 2,  части 1 статьи 25, части 1 статьи 26, части 1 статьи 43, части 1 статьи 45 (в части срока), части 4 статьи 46 (в части срока подготовки заключения на годовой отчет об исполнении бюджета Пролетарского сельского поселения Орловского района) настоящего Решения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Установить, что в ходе исполнения бюджета Пролетарского сельского поселения Орловского района в 2020 году дополнительно к основаниям для внесения изменений в сводную бюджетную роспись бюджета Пролетарского сельского поселения Орловского района, установленным бюджетным законодательством Российской Федерации, в соответствии с решениями Администрации Пролетарского сельского поселения в сводную бюджетную роспись бюджета Пролетарского сельского поселения Орловского района без внесения изменений в Решение Собрания депутатов Пролетарского сельского поселения от 25 декабря 2019 года № 130 «О бюджете Пролетарского сельского поселения Орловского района на 2020 год и на плановый период 2021 и 2022 годов» могут быть внесены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Пролет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в случае перераспределения бюджетных ассигнований между видами источников финансирования дефицита бюджета Пролетарского сельского поселения Орлов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Пролетарского сельского поселения от 25 декабря 2019 года № 130 «О бюджете Пролетарского сельского поселения Орловского района на 2020 год и на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Установить, что до 1 января 2021 года на случаи увеличения резервного фонда Администрации Пролетарского сельского поселения не распространяются положения части 2 статьи 7 Решения Собрания депутатов Пролетарского сельского поселения от 27.12.2018 года № 106 «О бюджетном процессе в Пролетарском сельском поселен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о дня его официального (опубликования)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ролетарского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15  июля 2020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49  </w:t>
      </w:r>
    </w:p>
    <w:sectPr>
      <w:headerReference w:type="default" r:id="rId2"/>
      <w:type w:val="nextPage"/>
      <w:pgSz w:w="11906" w:h="16838"/>
      <w:pgMar w:left="1259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3:00Z</dcterms:created>
  <dc:creator>Computer</dc:creator>
  <dc:description/>
  <cp:keywords/>
  <dc:language>en-US</dc:language>
  <cp:lastModifiedBy>Пользователь</cp:lastModifiedBy>
  <cp:lastPrinted>2019-10-04T14:09:00Z</cp:lastPrinted>
  <dcterms:modified xsi:type="dcterms:W3CDTF">2020-07-31T11:34:00Z</dcterms:modified>
  <cp:revision>3</cp:revision>
  <dc:subject/>
  <dc:title>Собрание депутатов муниципального образования</dc:title>
</cp:coreProperties>
</file>