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20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ЛЕТАР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Пролета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0.2016 года № 15 «Об условиях оплаты труда работников, осуществляющих техническое обеспеч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Пролетарского сельского поселения</w:t>
      </w:r>
      <w:r>
        <w:rPr/>
        <w:t>»</w:t>
      </w:r>
    </w:p>
    <w:p>
      <w:pPr>
        <w:pStyle w:val="TextBody"/>
        <w:ind w:right="-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5" w:hanging="0"/>
        <w:jc w:val="left"/>
        <w:rPr/>
      </w:pPr>
      <w:r>
        <w:rPr/>
        <w:t xml:space="preserve">Принято Собранием депутатов </w:t>
      </w:r>
    </w:p>
    <w:p>
      <w:pPr>
        <w:pStyle w:val="TextBody"/>
        <w:ind w:right="-55" w:hanging="0"/>
        <w:jc w:val="left"/>
        <w:rPr/>
      </w:pPr>
      <w:r>
        <w:rPr/>
        <w:t>Пролетарского сельского поселения                                          18 марта 2020 года</w:t>
      </w:r>
    </w:p>
    <w:p>
      <w:pPr>
        <w:pStyle w:val="TextBody"/>
        <w:ind w:right="-55"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"/>
        <w:ind w:right="-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Собрания депутатов Пролетарского сельского поселения в соответствие с действующим законодательством Российской Федерации:</w:t>
      </w:r>
    </w:p>
    <w:p>
      <w:pPr>
        <w:pStyle w:val="TextBody"/>
        <w:ind w:right="-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Пролетарского сельского поселения от 25.10.2016 № 15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в органах местного самоуправления Пролетарского сельского поселения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.1. дополнить пунктом 8 следующего содержания: </w:t>
      </w:r>
    </w:p>
    <w:p>
      <w:pPr>
        <w:pStyle w:val="Normal"/>
        <w:spacing w:lineRule="atLeast" w:line="280"/>
        <w:ind w:firstLine="540"/>
        <w:jc w:val="both"/>
        <w:rPr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0"/>
        </w:rPr>
        <w:t>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pacing w:lineRule="atLeast" w:line="280"/>
        <w:ind w:firstLine="540"/>
        <w:jc w:val="both"/>
        <w:rPr>
          <w:szCs w:val="20"/>
        </w:rPr>
      </w:pPr>
      <w:r>
        <w:rPr>
          <w:sz w:val="28"/>
          <w:szCs w:val="20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за безаварийную эксплуатацию автомобиля - в размере до 100 процентов ставки заработной платы.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.2. дополнить пунктом 9 следующего содержания: 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«9. Утвердить Положение об условиях начисления и выплаты надбавок за безаварийную эксплуатацию автомобиля водителем легковых автомобилей органов местного самоуправления, согласно приложению №9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.3. дополнить пунктом 10 следующего содержа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0. Утвердить Положение </w:t>
      </w:r>
      <w:r>
        <w:rPr>
          <w:bCs/>
          <w:color w:val="000000"/>
          <w:sz w:val="28"/>
          <w:szCs w:val="28"/>
        </w:rPr>
        <w:t>об условиях начисления и выплаты ежемесячной надбавки за классность водителям легковых автомобилей органов местного  самоуправления</w:t>
      </w:r>
      <w:r>
        <w:rPr>
          <w:sz w:val="28"/>
          <w:szCs w:val="28"/>
        </w:rPr>
        <w:t>, согласно приложению №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 (опубликования) и применяется к правоотношениям, возникшим с 1 января 2020 года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С. В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ролетар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0 года № 1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ловиях начисления и выплаты ежемесячной надбавки 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аварийную эксплуатацию автомобиля водителям легков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ей органов местного самоуправления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условия и порядок выплаты ежемесячной надбавки к должностному окладу за безаварийную эксплуатацию автомобиля водителям легковых автомобилей, включенным в штатные расписания органов местного самоуправления Пролетарского сельского поселения Орловского района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на получение ежемесячной надбавки за безаварийную эксплуатацию автомобиля возникает по истечении месяца работы, если  за этот период не было нарушений правил дорожного движения повлекших за собой дорожно-транспортные происше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 ежемесячной надбавки  за безаварийную эксплуатацию автомобиля оформляется правовым акто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за безаварийную эксплуатацию автомобиля устанавливается в размере до 100 процентов ставки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жемесячная надбавка к ставке заработной платы за безаварийную эксплуатацию автомобиля начисляется исходя, из ставки заработной платы водителя легкового автомобиля без учета доплат и надбавок и выплачивается одновременно с выплатой заработной платы за истекший месяц без издания нормативного распорядительного доку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из числа водителей легковых автомобилей ежемесячная надбавка за безаварийную эксплуатацию автомобиля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месячная надбавка к ставке заработной платы за безаварийную эксплуатацию автомобиля учитывается во всех случаях исчисления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производится выплата надбавки за безаварийную эксплуатацию автомобиля,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одитель признан в соответствии с законодательством Российской Федерации виновным в совершении дорожно-транспортного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одитель имеет дисциплинарное взыскание за неисполнение или не надлежащее исполнение должностных обязанностей, касающихся эксплуатации автомобиля, в соответствии с нормативными правовыми актами Российской Федерации и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9. Не производится выплата надбавки за безаварийную эксплуатацию автомобиля в случаях указанных в п.п.8.1. и 8.2. за месяц, в котором данные случаи имели место быть. Решение о невыплате ежемесячной надбавки за безаварийную эксплуатацию легкового автотранспорта оформляется правовым актом руководителя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ных ситуаций может быть создана комиссия для урегулирова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к проекту 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Пролетар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20 года № 143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ловиях начисления и выплаты ежемесячной надбавки за классность водителям легковых автомобилей органов местного самоупра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устанавливает условия начисления и выплаты ежемесячной надбавки за классность водителям  </w:t>
      </w:r>
      <w:r>
        <w:rPr>
          <w:bCs/>
          <w:color w:val="000000"/>
          <w:sz w:val="28"/>
          <w:szCs w:val="28"/>
        </w:rPr>
        <w:t>легковых автомобилей органов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ность указывает на уровень профессионального мастерства водителей, зависит от профессиональной подготовки и опыта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Надбавка за классность может быть присвоена водителям автомобилей , которые прошли соответствующую подготовку и получили удостоверение с отметкой, дающей право управления определенными категориями транспортных сре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водителю классности производится при наличии в водительском удостоверении разрешающих отмето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» и «С», «В» и «Д» -водитель 3-го клас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» , «С» и «Д», или «В», «С» и «Е» («В», «С», «ВЕ» и «СЕ»), или «В», «Д» и «Е» («В», «Д», «ВЕ» и «ДЕ»)- водитель 2-го клас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», «С», «Д» и «Е» или «В», «С», «Д», «ВЕ», «СЕ» и «ДЕ»- водитель 1-го кла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 наличии классности </w:t>
      </w:r>
      <w:r>
        <w:rPr>
          <w:bCs/>
          <w:color w:val="000000"/>
          <w:sz w:val="28"/>
          <w:szCs w:val="28"/>
        </w:rPr>
        <w:t>водителям легковых автомобилей устанавливается ежемесячная надбавка за классность в процентах от оклада в следующих размерах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водителям 1-го класса-25 проц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водителям 2-го класса-10 проц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водителям 3-го класса- 0 проц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ежемесячной надбавки  за  классность оформляется правовым актом руководителя органа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2:00Z</dcterms:created>
  <dc:creator>1</dc:creator>
  <dc:description/>
  <cp:keywords/>
  <dc:language>en-US</dc:language>
  <cp:lastModifiedBy>Пользователь</cp:lastModifiedBy>
  <cp:lastPrinted>2016-12-19T08:48:00Z</cp:lastPrinted>
  <dcterms:modified xsi:type="dcterms:W3CDTF">2020-03-27T06:16:00Z</dcterms:modified>
  <cp:revision>5</cp:revision>
  <dc:subject/>
  <dc:title>ПРОЕКТ</dc:title>
</cp:coreProperties>
</file>