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sz w:val="32"/>
          <w:szCs w:val="32"/>
        </w:rPr>
        <w:t>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четвёрто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8.03.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на территории   Пролетарского сельского поселения мест,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реализации Областного закона от 16.12.2009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обрание депутатов Пролетарского  сельского поселения</w:t>
      </w:r>
    </w:p>
    <w:p>
      <w:pPr>
        <w:pStyle w:val="Normal"/>
        <w:shd w:fill="FFFFFF" w:val="clear"/>
        <w:spacing w:before="278" w:after="0"/>
        <w:ind w:left="10" w:right="76" w:firstLine="691"/>
        <w:jc w:val="center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: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е сельское поселение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согласно приложению 1;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</w:t>
      </w: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е  сельское поселение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  </w:t>
      </w:r>
      <w:r>
        <w:rPr>
          <w:sz w:val="27"/>
          <w:szCs w:val="27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Решение   от  28.03.2013 г. № 21  «</w:t>
      </w:r>
      <w:r>
        <w:rPr>
          <w:sz w:val="28"/>
          <w:szCs w:val="28"/>
        </w:rPr>
        <w:t>Об определении на территории   Пролетарского сельского поселения мест,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</w:t>
      </w:r>
      <w:r>
        <w:rPr>
          <w:sz w:val="27"/>
          <w:szCs w:val="27"/>
        </w:rPr>
        <w:t>,  решение   от  04.09.2014  № 61  «</w:t>
      </w:r>
      <w:r>
        <w:rPr>
          <w:sz w:val="28"/>
          <w:szCs w:val="28"/>
        </w:rPr>
        <w:t xml:space="preserve">О  внесении   изменений  в  решение   от  28.03.2013   г.  №  21  «Об определении на территории   Пролетарского сельского поселения мест,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   </w:t>
      </w:r>
      <w:r>
        <w:rPr>
          <w:sz w:val="27"/>
          <w:szCs w:val="27"/>
        </w:rPr>
        <w:t xml:space="preserve"> признать  утратившим   силу.</w:t>
      </w:r>
    </w:p>
    <w:p>
      <w:pPr>
        <w:pStyle w:val="Header"/>
        <w:rPr/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 по   местному самоуправлению  и охране общественного порядка  Собрания депутатов Пролетарского сельского поселения    четвёртого  созыва.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официального обнародования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сельского  поселения                                С.В.Пашко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3.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еречень общественных мест, на территории муниципального образования «Пролетарское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в которых нахождение детей в ночное время без сопровождения родителей (лиц, их замещающих) не допус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4"/>
        <w:gridCol w:w="5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но-водочных и табач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Пролетарский  пер. Почтовый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,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есский – ул.Транспортная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П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ролетарский ул. Школьная,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Ч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Черкесский пер. Школьный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вердых бытовых отход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ролетарский – за пределами хутора по направлению на -запад в 3-х к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Черкесский – за пределами хутора по направлению на север  в  2-х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ролетарский  - за пределами хутора по направлению на северо-запад 500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ьвов по ул. Садовой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есский – пер. Центральный, пер. Октябрьский, ул. За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ролетарский  ул. Школьная, 19 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Черкесский пер. Февральский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ский – ул. Транспортная, пер. Кооперативный, пер. Почт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ьвов ул. 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есский, ул. Транспор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пер. Февра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х. Пролетарский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р-         - ул. Школьная, 15 а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осклад  СПК  имени  Ленина – пер. Почтовый  4 в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ня  СПК  имени  Ленина – ул. Победы 2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. участок  СПК  имени  Ленина – ул. Победы  4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  СПК  имени  Ленина – ул. Победы  8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 - ул. Школьная 18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 - ул. Школьная 16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 - ул. Школьная 10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 - ул. Школьная  2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sz w:val="27"/>
                <w:szCs w:val="27"/>
              </w:rPr>
              <w:t>2. х. Черкесский</w:t>
            </w:r>
          </w:p>
          <w:p>
            <w:pPr>
              <w:pStyle w:val="Normal"/>
              <w:autoSpaceDE w:val="false"/>
              <w:ind w:firstLine="50"/>
              <w:rPr/>
            </w:pPr>
            <w:r>
              <w:rPr>
                <w:sz w:val="27"/>
                <w:szCs w:val="27"/>
              </w:rPr>
              <w:t xml:space="preserve">Детсад -  пер. Школьный - 3, </w:t>
            </w:r>
          </w:p>
          <w:p>
            <w:pPr>
              <w:pStyle w:val="Normal"/>
              <w:autoSpaceDE w:val="false"/>
              <w:ind w:firstLine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 Двойнянского п/о  ул. Транспортная 23,</w:t>
            </w:r>
          </w:p>
          <w:p>
            <w:pPr>
              <w:pStyle w:val="Normal"/>
              <w:autoSpaceDE w:val="false"/>
              <w:ind w:firstLine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х. Львов</w:t>
            </w:r>
          </w:p>
          <w:p>
            <w:pPr>
              <w:pStyle w:val="Normal"/>
              <w:autoSpaceDE w:val="false"/>
              <w:ind w:firstLine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 Двойнянского п/о  ул. Садовой 33,</w:t>
            </w:r>
          </w:p>
          <w:p>
            <w:pPr>
              <w:pStyle w:val="Normal"/>
              <w:autoSpaceDE w:val="false"/>
              <w:ind w:firstLine="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олетарский – за пределами ху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Львов –за  пределами ху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есский - за  пределами ху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е фермы (за исключением несовершеннолетних, работающих на этих объектах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еделами хутора  х. Пролет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ролетарский – пруд за пределами хут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Львов - пруд за пределами ху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 в ночное время  (с 22 часов до 6 часов следующего дня), без сопровождения родителей (лиц, их замещающих) или лиц, осуществляющих мероприятия с участием детей, в общественных местах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5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рритория, прилегающая  к Пролетарскому 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рритория, прилегающая  к Черкесскому сельскому клуб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Пролетарский  пер. Почтовый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,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есский – ул.Транспортная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 СДК- х. Пролетарский ул. Школьная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СК- х. Черкесский ул. Транспортная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Пролетарский –ул. Школьная,1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Львов –ул. Садов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Черкесский –пер. Центральный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очтовый 4,4 а,4 б,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ров 21,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ьвов  - за пределами ху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есский- пер. Октябрь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  1,  ул. Транспортная 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73, 38,40,42,44,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18,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Верхний»   примерно 0,5км от х. Пролетарский на запад, балка Хорёвая , протяжённость 1 км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Нижний» примерно 0,5 км. от х. Пролетарский на юг, балка Хорёвая, протяжённость 1,1 км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Дальний» примерно 6 км. от х. Пролетарский на юг, балка Хорёвая, протяженность 2 км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м. Ленинский» примерно 4,5 км. от х. Пролетарский на запад , балка Чернозубова протяжённость 0,75 км.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Верхний» примерно  0.5 км. от х. Николаевский на юг, Михайлова балка, протяжённость 1,0 км.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Нижний» примерно  3,0 км. от х. Николаевский на юго-восток, протяжённость 1,25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 Хуторской»  примерно 0,5км от х. Черкесский на север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МТФ» примерно 2 км. от х. Черкесский на северо-запад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Верхний» примерно 0,5 км. от х. Львов на запад, балка Хорёвая , протяжённость 0,85 км.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Закавказский»  примерно 5.7 км. от х. Черкесский на северо – восток  протяженность 1, 1 км.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Шарова»  примерно 3,5 км. от х. Львов на запад , балка Чернозубова протяжённость 0,75 км.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Солёный»  примерно  5,5 км. от х. Николаевский на юг, балка Солонка, протяжённость 0,75 км.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</w:r>
    </w:p>
    <w:sectPr>
      <w:type w:val="nextPage"/>
      <w:pgSz w:w="11906" w:h="16838"/>
      <w:pgMar w:left="1418" w:right="92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75" w:after="135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7:00Z</dcterms:created>
  <dc:creator>000</dc:creator>
  <dc:description/>
  <dc:language>en-US</dc:language>
  <cp:lastModifiedBy>user</cp:lastModifiedBy>
  <cp:lastPrinted>2012-12-27T08:25:00Z</cp:lastPrinted>
  <dcterms:modified xsi:type="dcterms:W3CDTF">2020-03-20T08:47:00Z</dcterms:modified>
  <cp:revision>2</cp:revision>
  <dc:subject/>
  <dc:title/>
</cp:coreProperties>
</file>