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18.12.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В.Па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</w:rPr>
        <w:t>«18» декабря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8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Пролетарского сельского поселения </w:t>
        <w:br/>
        <w:t xml:space="preserve">от 18.12.2019  №  128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Пролетар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Пролетарского сельского поселения 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Пролетар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Пролета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Пролета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Пролетарского сельского поселения, указанное заседание проходит под председательством заместителя председателя Собрания депутатов Пролетарского сельского поселения, либо в случае отсутствия заместителя председателя Собрания депутатов Пролетарского сельского поселения – под председательством депутата, избранного из числа присутствующих на заседании депутатов Собрания депутатов Пролета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Пролета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Пролета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Пролета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Пролета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 Пролетар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9:00Z</dcterms:created>
  <dc:creator>Дьяченко Даниил Константинович</dc:creator>
  <dc:description/>
  <cp:keywords/>
  <dc:language>en-US</dc:language>
  <cp:lastModifiedBy>user</cp:lastModifiedBy>
  <cp:lastPrinted>2016-07-01T11:05:00Z</cp:lastPrinted>
  <dcterms:modified xsi:type="dcterms:W3CDTF">2020-01-12T11:14:00Z</dcterms:modified>
  <cp:revision>4</cp:revision>
  <dc:subject/>
  <dc:title/>
</cp:coreProperties>
</file>