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РОССИЙСКАЯ ФЕДЕРАЦИЯ  ПРОЕКТ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РЛОВСКИЙ РАЙО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ПРОЛЕТАР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 земельном налоге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нято Собранием депутатов                                            29 ноября 2019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летарского сельского поселения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того созыва</w:t>
      </w:r>
    </w:p>
    <w:p>
      <w:pPr>
        <w:pStyle w:val="Style18"/>
        <w:ind w:right="-365" w:hanging="0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eastAsia="MS Mincho;ＭＳ 明朝" w:cs="Times New Roman"/>
          <w:b w:val="false"/>
          <w:b w:val="false"/>
          <w:bCs w:val="false"/>
          <w:i/>
          <w:i/>
          <w:iCs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i/>
          <w:i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лавой 31 «Земельный налог» части второй Налогового кодекса Российской Федерации Собрание депутатов Пролетарского сельского поселения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вести на территории муниципального образования «Пролетарское сельское поселение» земельный налог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 налоговые ставки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едоставить налоговые льготы следующим категория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в виде освобождения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Пролетар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Пролетарского сельского поселения, имеющих детей-инвалид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Физические лица, имеющие право на налоговые льготы, установленные пунктом 3 настоящего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налогоплательщики-организа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счисляют и уплачивают авансовые платежи по земельному налогу не позднее последнего числа месяца, следующего за истекшим отчетным период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счисляют и уплачивают земельный налог не позднее 1 февраля года, следующего за истекшим налоговым период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лог подлежит уплате налогоплательщиками  - физическими лицами в сроки, установленные п. 1 статьи 397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6. Признать утратившими силу решения Собрания депутатов Пролетарского сельского поселения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астоящее решение вступает в силу с 1 января 2020 года, но не ранее чем по истечении одного месяца со дня его официального обнародования.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Пролетарского  сельского поселения                                     С.В. Паш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х. </w:t>
      </w:r>
      <w:r>
        <w:rPr>
          <w:sz w:val="28"/>
          <w:szCs w:val="28"/>
        </w:rPr>
        <w:t>Пролетарский</w:t>
      </w:r>
    </w:p>
    <w:p>
      <w:pPr>
        <w:pStyle w:val="Normal"/>
        <w:rPr/>
      </w:pP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но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24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ind w:left="5529" w:hanging="0"/>
        <w:jc w:val="center"/>
        <w:rPr/>
      </w:pPr>
      <w:r>
        <w:rPr>
          <w:sz w:val="28"/>
          <w:szCs w:val="28"/>
          <w:lang w:val="ru-RU"/>
        </w:rPr>
        <w:t>к решению Собрания депутатов Пролетарского сельского поселения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9»ноября 2019 № 1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й Собрания депутатов Пролетар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Решение Собрания депутатов Пролетарского сельского поселения от 30.06.2010 № 56 «О земельном налоге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Решение Собрания депутатов Пролетарского сельского поселения от 01.11.2010 № 66 «О внесении изменений в решение Собрания депутатов Пролетарского сельского поселения от 30.06.2010 № 56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Решение Собрания депутатов Пролетарского сельского поселения от 28.09.2011 № 101 «О внесении изменений в решение Собрания депутатов Пролетарского сельского поселения от 30.06.2010 № 56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Решение Собрания депутатов Пролетарского сельского поселения от 29.03.2012 № 113 «О внесении изменений в решение Собрания депутатов Пролетарского сельского поселения от 30.06.2010 № 56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Решение Собрания депутатов Пролетарского сельского поселения от 24.05.2013 № 26 «О внесении изменений в решение Собрания депутатов Пролетарского сельского поселения от 30.06.2010 № 56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Решение Собрания депутатов Пролетарского сельского поселения от 01.07.2013 № 31 «О внесении изменений в решение Собрания депутатов Пролетарского сельского поселения от 30.06.2010 № 56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Решение Собрания депутатов Пролетарского сельского поселения от 10.02.2014 № 49 «О внесении изменений в решение Собрания депутатов Пролетарского сельского поселения от 30.06.2010 № 56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Решение Собрания депутатов Пролетарского сельского поселения от 14.11.2014 № 65 «О внесении изменений в решение Собрания депутатов Пролетарского сельского поселения от 30.06.2010 № 56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Решение Собрания депутатов Пролетарского сельского поселения от 26.11.2015 № 94 «О внесении изменений в решение Собрания депутатов Пролетарского сельского поселения от 30.06.2010 № 56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 Собрания депутатов Пролетарского сельского поселения от 16.12.2015 № 100 «О внесении изменений в решение Собрания депутатов Пролетарского сельского поселения от 30.06.2010 № 56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 Собрания депутатов Пролетарского сельского поселения от 30.11.2016 № 21 «О внесении изменений в решение Собрания депутатов Пролетарского сельского поселения от 30.06.2010 № 56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 Собрания депутатов Пролетарского сельского поселения от 15.10.2018 № 94 «О внесении изменений в решение Собрания депутатов Пролетарского сельского поселения от 30.06.2010 № 56 «О земельном налоге»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259" w:right="851" w:gutter="0" w:header="425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54:00Z</dcterms:created>
  <dc:creator>Computer</dc:creator>
  <dc:description/>
  <cp:keywords/>
  <dc:language>en-US</dc:language>
  <cp:lastModifiedBy>Пользователь</cp:lastModifiedBy>
  <cp:lastPrinted>2019-10-04T14:09:00Z</cp:lastPrinted>
  <dcterms:modified xsi:type="dcterms:W3CDTF">2019-12-03T04:56:00Z</dcterms:modified>
  <cp:revision>3</cp:revision>
  <dc:subject/>
  <dc:title>Собрание депутатов муниципального образования</dc:title>
</cp:coreProperties>
</file>