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Принято Собранием депутатов Пролетарского сельского поселения четвёртого  созы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03.06.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стратегическом планировании в муниципальном образовании «Пролета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8.06.2014 года № 172-ФЗ «О стратегическом планировании в Российской Федерации» и формировании системы стратегического планирования в муниципальном образовании «Пролетар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Пролетарского сельского поселения четвёр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Утвердить Положение о стратегическом планировании в муниципальном образовании «Пролетарское сельское поселение», согласно приложению к настоящему Решению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Уполномоченным органом в сфере стратегического планирования муниципального образования «Пролетарское сельское поселение» определить администрацию Пролетар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 депутатов Пролетарского сельского поселения по местному самоуправлению и охране общественного порядка (председатель Чуб А.Я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летарского сельского поселения                                    С.В.Паш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утор  Пролета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 июня   2019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брания депутатов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6.2019 года № 117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оложение о стратегическом планировании в муниципальном образовании «Пролетарское сельское поселение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муниципальном образовании «Пролетарское сельское поселение» (далее - Положение) разработано в соответствии с федеральными законами от 06.10.200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года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муниципальном образовании «Пролетарское сельское поселение» осуществляется в соответствии с принципами и задачами, указанными в Федераль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И ПОЛНОМОЧИЯ УЧАСТНИКОВ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ролетарского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депутатов Пролетарского сельского поселения;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 полномочиям органов местного самоуправления муниципального образования «Пролетарское сельское поселение» в сфере стратегического планирования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I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в муниципального образования «Пролетарское сельское поселение»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«Пролетарское сельское поселение».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V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Стратегия социально-экономического развития муниципального образования утверждается Собранием депутатов Пролетар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брание депутатов Пролета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Собранием депутатов Пролет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администрацией Пролета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Пролет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Администрации Пролетарского сельского поселения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муниципального образования «Пролетарское сельское поселение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Tms Rmn" w:hAnsi="Tms Rmn" w:eastAsia="Calibri" w:cs="Tms Rm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4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910198A5D4188AC8E4C235806F659FAA3D9F69992D1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6" Type="http://schemas.openxmlformats.org/officeDocument/2006/relationships/hyperlink" Target="consultantplus://offline/ref=5910198A5D4188AC8E4C235806F659FAA3D8F29A9BD7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1" Type="http://schemas.openxmlformats.org/officeDocument/2006/relationships/hyperlink" Target="consultantplus://offline/ref=5910198A5D4188AC8E4C235806F659FAA3D8F29A9BD7ECBEA93615727C2FF8F39A95B8FEB2AC8514C538AE3E8B33xFO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1:00Z</dcterms:created>
  <dc:creator>Пользователь</dc:creator>
  <dc:description/>
  <cp:keywords/>
  <dc:language>en-US</dc:language>
  <cp:lastModifiedBy>user</cp:lastModifiedBy>
  <cp:lastPrinted>2017-12-20T10:00:00Z</cp:lastPrinted>
  <dcterms:modified xsi:type="dcterms:W3CDTF">2019-06-26T08:19:00Z</dcterms:modified>
  <cp:revision>3</cp:revision>
  <dc:subject/>
  <dc:title>Ростовская  область</dc:title>
</cp:coreProperties>
</file>