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ЛЕТА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ПРОЛЕТАР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организации и проведении общественных обсуждений,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вопросам градостроительной деятельности на территории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бранием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                                         </w:t>
        <w:tab/>
        <w:t xml:space="preserve"> 15.10.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ставом муниципального образования «Пролетарское сельское поселение», Собрание депутатов Пролетарского сельского поселения четвертого созы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орядке организации и проведении общественных обсуждений,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вопросам градостроительной деятельности на территории Пролетарского сельского поселения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ссию по местному самоуправлению и охране общественного порядка (председатель комиссии Чуб  А.Я.)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сельского поселения                      </w:t>
        <w:tab/>
        <w:t>С.В.Пашко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10.2018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5.10.2018г.  № 9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орядке организации 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вопросам градостроительной деятельности на территории Пролетарского сельского поселения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м Положением определяются: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ядок организации и проведения общественных обсуждений или публичных слушаний по проектам;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тор общественных обсуждений или публичных слушаний;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ок проведения общественных обсуждений или публичных слушаний;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фициальный сайт и (или) информационные системы;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ребования к информационным стендам, на которых размещаются оповещения о начале общественных обсуждений или публичных слушаний;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бличные слушания, общественные обсуждения проводятся в обязательном порядке: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оектам генеральных планов;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ам правил землепользования и застройки;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ам планировки территории;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ам межевания территории;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ам правил благоустройства территорий;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ам, предусматривающим внесение изменений в один из указанных утвержденных документов;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ам решений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ОБЩЕСТВЕННЫХ ОБСУЖДЕНИЙ ИЛИ ПУБЛИЧНЫХ СЛУШАНИЙ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pacing w:lineRule="auto" w:line="240" w:before="24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Пролетарского сельского поселения в информационно-телекоммуникационной сети "Интернет"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- сеть "Интернет"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цедура проведения публичных слушаний состоит из следующих этапов: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2122"/>
      <w:bookmarkEnd w:id="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2123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2124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2125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/>
      </w:pPr>
      <w:bookmarkStart w:id="4" w:name="dst2126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овещение о начале общественных обсуждений или публичных слушаний: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2128"/>
      <w:bookmarkEnd w:id="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/>
      </w:pPr>
      <w:bookmarkStart w:id="6" w:name="dst2129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распространяется на информационных стендах Администрации Пролетарского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2.4. В период размещ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fc77c7117187684ab0cb02c7ee53952df0de55be/" \l "dst21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. и п. 2.2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fc77c7117187684ab0cb02c7ee53952df0de55be/" \l "dst213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2132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2133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dst2134"/>
      <w:bookmarkEnd w:id="9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dst2135"/>
      <w:bookmarkEnd w:id="1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5.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6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Не требуется представление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fc77c7117187684ab0cb02c7ee53952df0de55be/" \l "dst213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2.5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fc77c7117187684ab0cb02c7ee53952df0de55be/" \l "dst213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2.5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Положения, может использоваться единая система идентификации и аутентификации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dst2139"/>
      <w:bookmarkEnd w:id="1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21444/" \l "dst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от 27 июля 2006 года N 152-ФЗ "О персональных данных"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едложения и замечания, внесенные в соответствии с </w:t>
      </w:r>
      <w:r>
        <w:rPr>
          <w:rFonts w:cs="Times New Roman" w:ascii="Times New Roman" w:hAnsi="Times New Roman"/>
          <w:sz w:val="28"/>
          <w:szCs w:val="28"/>
        </w:rPr>
        <w:t>п.2.4. Полож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hd w:fill="FFFFFF" w:val="clear"/>
        <w:spacing w:lineRule="auto" w:line="240" w:before="240" w:after="20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ТОР ОБЩЕСТВЕННЫХ ОБСУЖДЕНИЙ ИЛИ ПУБЛИЧНЫХ СЛУШАНИЙ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ом, уполномоченным на организацию и проведение общественных обсуждений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ил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проектам, указанным в подпункте 1.4. настоящего Положения, является Администрация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4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spacing w:lineRule="auto" w:line="240" w:before="24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РОК ПРОВЕДЕНИЯ ОБЩЕСТВЕННЫХ ОБСУЖДЕНИЙ ИЛИ ПУБЛИЧНЫХ СЛУШАНИЙ</w:t>
      </w:r>
    </w:p>
    <w:p>
      <w:pPr>
        <w:pStyle w:val="Normal"/>
        <w:spacing w:lineRule="auto" w:line="240" w:before="24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роки проведения общественных обсуждений устанавливаются оповещением о назначении общественных обсуждений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или публичных слушаний</w:t>
      </w:r>
      <w:r>
        <w:rPr>
          <w:rFonts w:cs="Times New Roman" w:ascii="Times New Roman" w:hAnsi="Times New Roman"/>
          <w:sz w:val="28"/>
          <w:szCs w:val="28"/>
        </w:rPr>
        <w:t>, указанным в подпункте 2.3 настоящего Положения, в соответствии с Градостроительным кодексом Российской Федерации.</w:t>
      </w:r>
    </w:p>
    <w:p>
      <w:pPr>
        <w:pStyle w:val="Normal"/>
        <w:spacing w:lineRule="auto" w:line="240" w:before="24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ФИЦИАЛЬНЫЙ САЙТ И (ИЛИ) ИНФОРМАЦИОННЫЕ СИСТЕМЫ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5.1. Официальный сайт и (или) информационные системы должны обеспечивать возможность: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dst2143"/>
      <w:bookmarkEnd w:id="1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/>
      </w:pPr>
      <w:bookmarkStart w:id="13" w:name="dst2144"/>
      <w:bookmarkEnd w:id="1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240" w:after="200"/>
        <w:ind w:firstLine="540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формационные стенды должны быть размещены около здания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местах массового скопления граждан и в иных местах свободного доступа, расположенных на территории, в отношении которой подготовлены соответствующие проекты. 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информационном стенде размещается оповещение о начале общественных обсуждений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ПРОТОКОЛА ОБЩЕСТВЕННЫХ ОБСУЖДЕНИЙ ИЛИ ПУБЛИЧНЫХ СЛУШАНИЙ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оформляется по форме, согласно приложению к настоящему Положению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dst2146"/>
      <w:bookmarkEnd w:id="1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dst2147"/>
      <w:bookmarkEnd w:id="1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dst2148"/>
      <w:bookmarkEnd w:id="1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dst2149"/>
      <w:bookmarkEnd w:id="1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dst2150"/>
      <w:bookmarkEnd w:id="18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dst2151"/>
      <w:bookmarkEnd w:id="19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7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dst2152"/>
      <w:bookmarkEnd w:id="2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7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dst2153"/>
      <w:bookmarkEnd w:id="2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7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dst2154"/>
      <w:bookmarkEnd w:id="2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7.6. В заключении о результатах общественных обсуждений или публичных слушаний должны быть указаны: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dst2155"/>
      <w:bookmarkEnd w:id="2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dst2156"/>
      <w:bookmarkEnd w:id="2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dst2157"/>
      <w:bookmarkEnd w:id="2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dst2158"/>
      <w:bookmarkEnd w:id="2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dst2159"/>
      <w:bookmarkEnd w:id="2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dst2160"/>
      <w:bookmarkEnd w:id="28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7.7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РЯДОК ПРОВЕДЕНИЯ ЭКСПОЗИЦИИ ПРОЕКТА, ПОДЛЕЖАЩЕГО РАССМОТРЕНИЮ НА ОБЩЕСТВЕННЫХ ОБСУЖДЕНИЙ ИЛИ ПУБЛИЧНЫХ СЛУШАНИЯХ, А ТАКЖЕ ПОРЯДОК КОНСУЛЬТИРОВАНИЯ ПОСЕТИТЕЛЕЙ ЭКСПОЗИЦИИ ПРОЕКТА, ПОДЛЕЖАЩЕГО РАССМОТРЕНИЮ НА ОБЩЕСТВЕННЫХ ОБСУЖДЕНИЙ ИЛИ ПУБЛИЧНЫХ СЛУШАНИЯХ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всего периода размещени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fc77c7117187684ab0cb02c7ee53952df0de55be/" \l "dst21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 и п. 2.2 Поло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2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3.Консультирование посетителей экспозиции осуществляется представителем Администрации Пролетарского сельского поселения или созданного коллегиального совещательного органа (далее - организатор общественных обсуждений или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ю общественных обсуждений,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вопросам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радостроительной деятельност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Пролетарского сельского поселения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ственные обсу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проект ________________ (наименование проекта). 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градостроительной деятель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уполномоченный на проведение общественных обсуждений - ________________________________________________________________. 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- ____________________. 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по теме общественных обсуждений, публичных слушаний представлены на экспозиции по адресу ______________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открыта с ______ (дата открытия экспозиции) по ______ (дата закрытия экспозиции)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__________. __________ (дата, время) на выставке проводятся консультации по теме общественных обсуждений, публичных слушаний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общественных обсуждений, публичных слушаний участники общественных обсуждений, публичных слушаний имеют право представить свои предложения и замечания в срок с ______ до ________ по обсуждаемому проекту посредством: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чного обращения в уполномоченный орган;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ала государственных и муниципальных услуг Ростовской обла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чтового отправления. 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по проекту________________________ (наименование проекта) размещены на сайте ____________________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3:00Z</dcterms:created>
  <dc:creator>Титова</dc:creator>
  <dc:description/>
  <cp:keywords/>
  <dc:language>en-US</dc:language>
  <cp:lastModifiedBy>user</cp:lastModifiedBy>
  <cp:lastPrinted>2013-09-03T13:16:00Z</cp:lastPrinted>
  <dcterms:modified xsi:type="dcterms:W3CDTF">2018-10-18T11:46:00Z</dcterms:modified>
  <cp:revision>3</cp:revision>
  <dc:subject/>
  <dc:title/>
</cp:coreProperties>
</file>