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right" w:pos="9637" w:leader="none"/>
        </w:tabs>
        <w:rPr>
          <w:b/>
          <w:b/>
        </w:rPr>
      </w:pPr>
      <w:r>
        <w:rPr>
          <w:b/>
          <w:sz w:val="40"/>
          <w:szCs w:val="40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ПРОЛЕТА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Пролетарского сельского поселения от 30 июня 2010 № 56 «О земельном налоге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м депутатов Пролетарского сельского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 октября 2018 года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нормативно-правового акта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Пролетарского  сельского поселения  РЕШИЛО: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шение Собрания депутатов  Пролетарского сельского поселения   от 24 мая 2018 № 85 « О внесении изменений в решение Собрания депутатов Пролетарского сельского поселения  от 30 июня  2010 №56 «Земельном налоге», 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 в Решение Собрания депутатов Пролетарского  сельского поселения от 30 июня 2010 № 56 «О земельном налоге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Пункт 4 абзац первый  изложить в ново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: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ункт 5 решения дополнить подпунктом 3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сельского поселения                             С.В. Па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>15.10.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1:00Z</dcterms:created>
  <dc:creator>***</dc:creator>
  <dc:description/>
  <cp:keywords/>
  <dc:language>en-US</dc:language>
  <cp:lastModifiedBy>Пользователь</cp:lastModifiedBy>
  <cp:lastPrinted>2018-10-17T11:13:00Z</cp:lastPrinted>
  <dcterms:modified xsi:type="dcterms:W3CDTF">2018-10-17T07:13:00Z</dcterms:modified>
  <cp:revision>23</cp:revision>
  <dc:subject/>
  <dc:title> </dc:title>
</cp:coreProperties>
</file>