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 решения Собрания депутатов Пролетарского сельского поселения от 14.11.2017г № 60 «О делегировании полномочий муниципальному образованию «Орловский  район»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нято Собранием депутатов Пролетарского сельского поселен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5 октября  2018 года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 нормативной правовой базы  Собрания депутатов Пролетарского сельского поселения, руководствуясь статьей 14 Федерального закона  от  06.10.2003 года  № 131- ФЗ  «Об общих принципах организации местного самоуправления в Российской Федерации»,  по решению    вопросов    местного значения    поселения, Собрание  депутатов  Пролетарского сельского поселения, </w:t>
      </w:r>
      <w:r>
        <w:rPr>
          <w:b/>
          <w:bCs/>
          <w:sz w:val="28"/>
          <w:szCs w:val="28"/>
        </w:rPr>
        <w:t>РЕШИЛО 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7"/>
        <w:ind w:hanging="0"/>
        <w:rPr/>
      </w:pPr>
      <w:r>
        <w:rPr>
          <w:sz w:val="28"/>
          <w:szCs w:val="28"/>
        </w:rPr>
        <w:tab/>
        <w:t>1. Признать утратившим силу решение Собрания депутатов Пролетарского сельского поселения от 14.11.2017г № 60 « О делегировании полномочий муниципальному образованию «Орловский 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 реш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 сельского поселения                                         С.В. Пашко</w:t>
      </w:r>
    </w:p>
    <w:p>
      <w:pPr>
        <w:pStyle w:val="Normal"/>
        <w:tabs>
          <w:tab w:val="clear" w:pos="708"/>
          <w:tab w:val="left" w:pos="649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октября 2018 года 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51:00Z</dcterms:created>
  <dc:creator>БЮДЖЕТ</dc:creator>
  <dc:description/>
  <cp:keywords/>
  <dc:language>en-US</dc:language>
  <cp:lastModifiedBy>Пользователь</cp:lastModifiedBy>
  <cp:lastPrinted>2016-11-03T14:18:00Z</cp:lastPrinted>
  <dcterms:modified xsi:type="dcterms:W3CDTF">2018-10-16T12:01:00Z</dcterms:modified>
  <cp:revision>41</cp:revision>
  <dc:subject/>
  <dc:title> </dc:title>
</cp:coreProperties>
</file>