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right" w:pos="9637" w:leader="none"/>
        </w:tabs>
        <w:rPr>
          <w:b/>
          <w:b/>
        </w:rPr>
      </w:pPr>
      <w:r>
        <w:rPr>
          <w:b/>
          <w:sz w:val="40"/>
          <w:szCs w:val="40"/>
        </w:rPr>
        <w:tab/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ПРОЛЕТАР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СОБРАНИЕ ДЕПУТАТОВ  ПРОЛЕТАР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Пролетарского сельского поселения от 30 июня 2010 № 56 «О земельном налоге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Собранием депутатов Пролетарского сельского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4 мая 2018 года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    </w:t>
      </w:r>
      <w:r>
        <w:rPr>
          <w:sz w:val="24"/>
        </w:rPr>
        <w:t xml:space="preserve"> </w:t>
      </w:r>
      <w:r>
        <w:rPr>
          <w:szCs w:val="28"/>
        </w:rPr>
        <w:t>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Пролетарского  сельского поселения РЕШИЛО: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Собрания депутатов Пролетарского  сельского поселения от 30 июня 2010 № 56 «О земельном налоге»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абзац первый  изложить в новой редакции: «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льготы, а также вправе предоставить документы, подтверждающие право налогоплательщика на налоговую льгот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ункт 5  дополнить подпунктом 3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1 января 2018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 сельского поселения                             С.В. Па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jc w:val="both"/>
        <w:rPr/>
      </w:pPr>
      <w:r>
        <w:rPr>
          <w:sz w:val="28"/>
          <w:szCs w:val="28"/>
        </w:rPr>
        <w:t>24.05.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1:00Z</dcterms:created>
  <dc:creator>***</dc:creator>
  <dc:description/>
  <cp:keywords/>
  <dc:language>en-US</dc:language>
  <cp:lastModifiedBy>Пользователь</cp:lastModifiedBy>
  <cp:lastPrinted>2016-11-30T13:53:00Z</cp:lastPrinted>
  <dcterms:modified xsi:type="dcterms:W3CDTF">2018-05-25T08:03:00Z</dcterms:modified>
  <cp:revision>20</cp:revision>
  <dc:subject/>
  <dc:title> </dc:title>
</cp:coreProperties>
</file>