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ПРОЛЕТАР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СОБРАНИЕ ДЕПУТАТОВ  ПРОЛЕТАР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результатах оценки обоснованности и эффективности   налоговых льгот и ставок,  предоставленных на территории Пролетарского сельского поселения за 2017 год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03 мая 2018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вертого созыва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сектора экономики и финансов Администрации Пролетарского  сельского поселения о результатах оценки эффективности налоговых льгот, проведенную в  соответствии с Постановлением  Администрации Пролетарского сельского поселения от  15.08.2011г. № 81 « О порядке оценки обоснованности и  эффективности налоговых льгот, установленных нормативными правовыми актами Пролетарского сельского поселения», руководствуясь ст. 30 Устава муниципального образования «Пролетарское  сельское поселение», Собрание депутатов Пролетарского сельского поселения четвертого созыва решило: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оценки, проведенной в соответствии с Постановлением  Администрации Пролетарского сельского поселения от  15.08.2011г. № 81 « О порядке оценки обоснованности и  эффективности налоговых льгот, установленных нормативными правовыми актами Пролетарского  сельского поселения», налоговые льготы, предоставляемые отдельным категориям граждан в виде освобождения от уплаты земельного налога и налога на имущество физических лиц за 2017 год признаются эффективными и не требующими отмены, негативные внешние эффекты предоставления</w:t>
      </w:r>
      <w:r>
        <w:rPr>
          <w:rStyle w:val="Appleconvertedspace"/>
          <w:color w:val="000000"/>
          <w:sz w:val="28"/>
          <w:szCs w:val="28"/>
        </w:rPr>
        <w:t> налоговых льгот отсутствуют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, что предоставление налоговых льгот  направлено на повышение уровня жизни населения, а именно поддержку малообеспеченных и социально незащищенных категорий граждан,  социальная эффективность этих налоговых льгот положительная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   С.В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мая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62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етвертого созыва от 03.05.2018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предоставления налоговых льг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естным налогам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предоставленных за 2017 год налоговых льгот на территории муниципального образования «Пролетарского сельского поселения» осуществлялась Постоянной комиссией Собрания депутатов Пролетарского сельского поселения четвертого созыва по бюджету, налогам и собственности в соответствии с Постановлением  Администрации Пролетарского сельского поселения от  15.08.2011г. № 81 «О порядке оценки обоснованности и  эффективности налоговых льгот, установленных нормативными правовыми актами Пролетарского сельского поселения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на территории муниципального образования «Пролетарское сельское поселение»  согласно федеральному налоговому законодательству и в соответствии с решениями Собрания депутатов Пролетарского сельского поселения,  льготы предоставлялись по земельному налогу и налогу на имущество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вки налога на имущество физических лиц в зависимости от суммарной инвентаризационной стоимости объектов налогообложения и льготы по взиманию налога на имущество физических лиц для отдельных категорий граждан установлен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м Собрания депутатов Пролетарского сельского поселения от 14.11.2014 № 64 «О налоге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м Собрания депутатов Пролетарского сельского поселения четвертого созыва от 30.11.2016 № 20 «О внесении изменении в Решение Собрания депутатов Пролетарского сельского поселения от 14.11.2014  № 64 «О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брания депутатов Пролетарского сельского поселения от 30.11.2016 № 20 «О внесении изменении в Решение Собрания депутатов Пролетарского сельского поселения от 14.11.2014  № 64 «О налоге на имущество физических лиц», действующем в 2017 году, льготы по налогу на имущество физических лиц  предоставлялись следующим категориям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ам Российской Федерации,  проживающих на территории Пролетарского сельского поселения, имеющих детей-инвали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предоставленных льгот по налогу на имущество физических лиц в соответствии с вышеуказанным решением Собрания депутатов Пролетарского сельского поселения, согласно части 2 статьи 399 Налогового кодекса Российской Федерации, за  2017 год  составила 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налоговые льготы по налогу на имущество физических лиц признать эффективными и не требующими корректировки и отмены, негативные внешние эффекты предоставления</w:t>
      </w:r>
      <w:r>
        <w:rPr>
          <w:rStyle w:val="Appleconvertedspace"/>
          <w:color w:val="000000"/>
          <w:sz w:val="28"/>
          <w:szCs w:val="28"/>
        </w:rPr>
        <w:t> налоговых льгот отсутствую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ами 3.2. решением Собрания депутатов Пролетарского сельского поселения от 30.06.2010 № 56 «О земельном налоге» (в редакции решения Собрания депутатов Пролетарского сельского поселения от 29.03.2012 № 112 «О внесении изменений в Решение Собрания депутатов Пролетарского сельского поселения от 30.06.2010 № 56 «О земельном налоге», решения Собрания депутатов Пролетарского сельского поселения четвертого созыва от 30.11.2016 № 21 «О внесении изменений в Решение Собрания депутатов Пролетарского сельского поселения от 30.06.2010 № 56 «О земельном налоге», Решения Собрания депутатов Пролетарского сельского поселения от 28.09.2011 № 101 «О внесении изменений в Решение Собрания депутатов Пролетарского сельского поселения  Орловского района от 30.06.2010 № 56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логовая база уменьшается на не облагаемую налогом сумму в размере 10 000 рублей на одного налогоплательщика на территории Пролетар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для налогоплательщиков, указанных в п. 5 ст. 391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налоговая льгота в виде освобождения от уплаты земельного налога под индивидуальным жилищным строением и личным подсобным хозяйством предоставляется гражданам Российской Федерации, проживающим на территории Пролетарского сельского поселения не менее 5 лет, имеющих трех и более детей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- налоговая </w:t>
      </w:r>
      <w:r>
        <w:rPr>
          <w:sz w:val="28"/>
          <w:szCs w:val="28"/>
        </w:rPr>
        <w:t>льгот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.</w:t>
      </w:r>
    </w:p>
    <w:p>
      <w:pPr>
        <w:pStyle w:val="Normal"/>
        <w:widowControl w:val="false"/>
        <w:jc w:val="both"/>
        <w:rPr/>
      </w:pPr>
      <w:bookmarkStart w:id="0" w:name="p15393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предоставленных льгот по земельному налогу в соответствии с вышеуказанным решением Собрания депутатов Пролетарского сельского поселения, за 2017 год 1,4 тыс. рублей, из них 1,0 тыс. рублей – сумма льгот по категории «за земельные участки, находящиеся в собственности и не используемые для ведения предпринимательской деятельности, граждан Российской Федерации, проживающих на территории Пролетарского сельского поселения, имеющих детей-инвалидов»; 0,4 тыс. рублей – сумма льгот по категории «</w:t>
      </w:r>
      <w:r>
        <w:rPr>
          <w:spacing w:val="-7"/>
          <w:sz w:val="28"/>
          <w:szCs w:val="28"/>
        </w:rPr>
        <w:t>граждане Российской Федерации, проживающие на территории Пролетарского сельского поселения не менее 5 лет, имеющие трех и более детей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</w:t>
      </w:r>
      <w:r>
        <w:rPr>
          <w:rStyle w:val="Appleconvertedspace"/>
          <w:color w:val="000000"/>
          <w:sz w:val="28"/>
          <w:szCs w:val="28"/>
        </w:rPr>
        <w:t> налоговых льгот отсутствуют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7:00Z</dcterms:created>
  <dc:creator>USER</dc:creator>
  <dc:description/>
  <cp:keywords/>
  <dc:language>en-US</dc:language>
  <cp:lastModifiedBy>Пользователь</cp:lastModifiedBy>
  <cp:lastPrinted>2017-08-21T10:03:00Z</cp:lastPrinted>
  <dcterms:modified xsi:type="dcterms:W3CDTF">2018-08-06T11:20:00Z</dcterms:modified>
  <cp:revision>61</cp:revision>
  <dc:subject/>
  <dc:title>Ростовская область           </dc:title>
</cp:coreProperties>
</file>