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ЛОВСКИЙ 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ПРОЛЕТАР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ОБРАНИЕ ДЕПУТАТОВ ПРОЛЕТАР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22.01.201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73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Пролета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</w:rPr>
        <w:t>Об утверждении порядка размещения сведений о доходах, расходах, об имуществе 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>обязательствах имущественного характера лиц, замещающих муниципальные должности в Собрании депутатов Пролетарского сельского поселения,  на официальном сайте Собрания депутатов Пролетарского сельского поселения и предоставления этих 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Пролетар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РЕШИЛО</w:t>
      </w:r>
      <w:r>
        <w:rPr>
          <w:kern w:val="2"/>
          <w:lang w:eastAsia="ar-SA"/>
        </w:rPr>
        <w:t>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ролетар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Пролета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bCs/>
        </w:rPr>
        <w:t>2. Признать утратившим силу Решение Собрания депутатов Пролетарского сельского поселения от 28.04.2017 № 40 «</w:t>
      </w:r>
      <w:r>
        <w:rPr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»</w:t>
      </w:r>
    </w:p>
    <w:p>
      <w:pPr>
        <w:pStyle w:val="Normal"/>
        <w:ind w:firstLine="708"/>
        <w:jc w:val="both"/>
        <w:rPr/>
      </w:pPr>
      <w:r>
        <w:rPr>
          <w:kern w:val="2"/>
          <w:lang w:eastAsia="zxx"/>
        </w:rPr>
        <w:t>3. 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Пролетарского сельского поселения С.В. Пашк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обрания депутатов - глава Пролетар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В. Пашк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1.2018 № 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ролетарского сельского поселения, на официальном сайте Собрания депутатов Пролетар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ролетар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Пролетар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Пролетарского сельского поселения информация, указанная в абзаце первом настоящего пункта, размещается на официальном сайте Администрации Пролетар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Пролетарского сельского поселения, ответственные за профилактику коррупционных и иных правонарушений, а в случае их отсутствия работник Администрации Пролетар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0:00Z</dcterms:created>
  <dc:creator>513</dc:creator>
  <dc:description/>
  <cp:keywords/>
  <dc:language>en-US</dc:language>
  <cp:lastModifiedBy>user</cp:lastModifiedBy>
  <cp:lastPrinted>2017-12-25T11:35:00Z</cp:lastPrinted>
  <dcterms:modified xsi:type="dcterms:W3CDTF">2018-01-25T08:09:00Z</dcterms:modified>
  <cp:revision>3</cp:revision>
  <dc:subject/>
  <dc:title>к постановлению Администрации района</dc:title>
</cp:coreProperties>
</file>