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БРАНИЕ  ДЕПУТАТОВ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муниципальных служащих муниципального образования «Пролетар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8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1.2018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72</w:t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х. Пролета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/>
      </w:pPr>
      <w:r>
        <w:rPr>
          <w:sz w:val="28"/>
          <w:szCs w:val="28"/>
        </w:rPr>
        <w:t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руководствуясь статьей 24 Устава муниципального образования «Пролетарское сельское поселение», Собрание депутатов Пролетарского сельского поселения четвертого созы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755" w:firstLine="785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служащих муниципального образования «Пролетарское сельское поселение», согласно прилож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решение Собрания депутатов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11.2008 года № 18 «О порядке ведения реестра муниципальных служащих муниципального образовани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Пролет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В.Паш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.3pt;mso-wrap-distance-left:9pt;mso-wrap-distance-right:9pt;mso-wrap-distance-top:0pt;mso-wrap-distance-bottom:0pt;margin-top:10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Пролетар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С.В.Паш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2.01.2018 год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567" w:footer="357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 поселения </w:t>
      </w:r>
    </w:p>
    <w:p>
      <w:pPr>
        <w:pStyle w:val="Normal"/>
        <w:ind w:left="17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2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01.2018 № 7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служащих муниципального образования «Пролетар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center"/>
        <w:rPr/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shd w:fill="FFFFFF" w:val="clear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ведения реестра муниципальных служащих муниципального образования «Пролетарское сельское поселение» 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с целью организации учета и создания единой базы данных о прохождении муниципальной службы  Пролетарского сельского поселения.  </w:t>
      </w:r>
    </w:p>
    <w:p>
      <w:pPr>
        <w:pStyle w:val="Normal"/>
        <w:shd w:fill="FFFFFF" w:val="clear"/>
        <w:ind w:left="-142" w:right="-286" w:firstLine="568"/>
        <w:jc w:val="both"/>
        <w:rPr/>
      </w:pPr>
      <w:bookmarkStart w:id="0" w:name="sub_11"/>
      <w:bookmarkEnd w:id="0"/>
      <w:r>
        <w:rPr>
          <w:sz w:val="28"/>
          <w:szCs w:val="28"/>
        </w:rPr>
        <w:t>1.2. Настоящий Порядок устанавливает порядок формирования и ведения реестра муниципальных служащих, замещающих должности муниципальной службы в Пролетарском сельском поселении  (далее - Реестр).</w:t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3. Реестр представляет собой сводный перечень сведений о муниципальных служащих, замещающих должности муниципальной службы в Пролетарском сельском поселении (далее — муниципальные служащие)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, содержащиеся в Реестре, являются основанием для проведения анализа кадрового состава органов местного самоуправления Пролетарского сельского поселения и выработки предложений и рекомендаций по совершенствованию работы с кадрами для руководителей органов местного самоуправления Пролетар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ind w:left="-142" w:right="-286" w:firstLine="568"/>
        <w:rPr>
          <w:sz w:val="28"/>
          <w:szCs w:val="28"/>
        </w:rPr>
      </w:pPr>
      <w:r>
        <w:rPr>
          <w:sz w:val="28"/>
          <w:szCs w:val="28"/>
        </w:rPr>
        <w:t>1.5. Сведения, внесенные в Реестр являются конфиденциальной информацией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6. Получение, обработка, хранение, передача персональных данных муниципальных служащих, в том числе,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7. В случае, если сведения, включаемые в Реестр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8. Реестр ведется на основании сведений, внесенных в личные дела муниципальных служащих.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труктура Реестра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следующим разделам:</w:t>
      </w:r>
    </w:p>
    <w:p>
      <w:pPr>
        <w:pStyle w:val="Normal"/>
        <w:numPr>
          <w:ilvl w:val="2"/>
          <w:numId w:val="1"/>
        </w:numPr>
        <w:ind w:left="-142" w:right="-286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«Реестр муниципальных служащих аппарата Администрации Пролетарского сельского поселения»;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left="-142" w:right="-286" w:firstLine="568"/>
        <w:jc w:val="center"/>
        <w:rPr/>
      </w:pPr>
      <w:bookmarkStart w:id="2" w:name="sub_300"/>
      <w:r>
        <w:rPr>
          <w:bCs/>
          <w:sz w:val="28"/>
          <w:szCs w:val="28"/>
        </w:rPr>
        <w:t>Статья 3. Порядок формирования и ведения Реестра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spacing w:before="108" w:after="0"/>
        <w:ind w:left="-142" w:right="-28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. Формирование и ведение Реестра, координация деятельности по формированию включаемых в Реестр сведений возлагается на ведущего специалиста Администрации Пролетар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2. Формирование и ведение Реестра осуществляется в двух видах: документальном (на бумажном носителе) и электронном,  с обеспечением защиты от несанкционированного доступа и копирования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сведений для включения в Реестр осуществляется ведущим специалистом  в Администрации Пролетарского сельского поселения, Реестр ведется по форме, приведенной в приложении 1 к настоящему Порядку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формированные сведения представляются ведущему специалисту  Администрации Пролетарского сельского поселения для включения в Реестр в двух видах: документальном (на бумажном носителе) и электронном, ежегодно по состоянию на 1 января в десятидневный срок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4. Основанием для формирования сведений с целью последующего включения их   в Реестр является поступление гражданина на муниципальную службу (в 5-дневный срок со дня поступления на муниципальную службу)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6. Сведения об изменениях учетных данных муниципальных служащих составляются по форме, приведенной в приложении 3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7. В случае изменения учетных данных муниципальных служащих Администрации Пролетарского сельского поселения, ведущий специалист обязан  в течение 5 рабочих дней с момента такого изменения представить на бумажном и электронном носителях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ведения на бумажном носителе подписываются ведущим специалистом Администрации Пролетарского сельского поселения, а также заверяются печатью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8. Сведения об изменении учетных данных муниципальных служащих вносятся в Реестр не позднее 5 рабочих дней со дня их получ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9. Реестр один раз в год по состоянию на 1 января  составляется ведущим специалистом  Администрации Пролетарского сельского поселения на бумажном носителе и утверждается главой Администрации Пролетар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Утвержденный Реестр хранится в Администрации Пролетарского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0. Ведущий специалист Администрации Пролетарского сельского поселения по состоянию на 1 января составляет список муниципальных служащих, исключенных из Реестра по соответствующим основаниям, по форме, приведенной в приложении 4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писок составляется на бумажном носителе и утверждается главой Администрации Пролетар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Список хранится в Администрации Пролетарского сельского поселения в течение 5 лет, затем передается на архивное хранение в установленном порядке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1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Пролетар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3. Передача сведений из Реестра третьей стороне осуществляется по письменному разрешению главы Администрации Пролетарского сельского поселения либо иного должностного лица, уполномоченного правовым актом главы Администрации Пролетар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№ 152-ФЗ «О персональных данных» и иными нормативными правовыми актами.</w:t>
      </w:r>
    </w:p>
    <w:p>
      <w:pPr>
        <w:pStyle w:val="Normal"/>
        <w:spacing w:before="108" w:after="0"/>
        <w:ind w:left="-142" w:right="-286" w:firstLine="568"/>
        <w:jc w:val="center"/>
        <w:rPr>
          <w:bCs/>
          <w:sz w:val="28"/>
          <w:szCs w:val="28"/>
        </w:rPr>
      </w:pPr>
      <w:bookmarkStart w:id="3" w:name="sub_400"/>
      <w:r>
        <w:rPr>
          <w:bCs/>
          <w:sz w:val="28"/>
          <w:szCs w:val="28"/>
        </w:rPr>
        <w:t>Статья 4. Ответственность</w:t>
      </w:r>
      <w:bookmarkEnd w:id="3"/>
    </w:p>
    <w:p>
      <w:pPr>
        <w:pStyle w:val="Normal"/>
        <w:spacing w:before="108" w:after="0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едущий специалист  Администрации Пролетарского сельского поселения,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215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4" w:name="sub_500"/>
      <w:bookmarkEnd w:id="4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Пролетарское сельское поселение»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  <w:br/>
        <w:t>муниципальных служащих муниципального образования «</w:t>
      </w:r>
      <w:r>
        <w:rPr>
          <w:sz w:val="24"/>
          <w:szCs w:val="24"/>
        </w:rPr>
        <w:t xml:space="preserve">Пролетарское сельское поселение» </w:t>
      </w:r>
      <w:r>
        <w:rPr>
          <w:bCs/>
          <w:sz w:val="24"/>
          <w:szCs w:val="24"/>
        </w:rPr>
        <w:t xml:space="preserve"> </w:t>
      </w:r>
    </w:p>
    <w:tbl>
      <w:tblPr>
        <w:tblW w:w="15582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97"/>
        <w:gridCol w:w="1087"/>
        <w:gridCol w:w="1085"/>
        <w:gridCol w:w="1281"/>
        <w:gridCol w:w="1725"/>
        <w:gridCol w:w="2373"/>
        <w:gridCol w:w="1275"/>
        <w:gridCol w:w="1153"/>
        <w:gridCol w:w="1278"/>
        <w:gridCol w:w="1311"/>
        <w:gridCol w:w="1047"/>
        <w:gridCol w:w="1270"/>
      </w:tblGrid>
      <w:tr>
        <w:trPr>
          <w:trHeight w:val="154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11" w:right="-255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место рожд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0" w:right="-27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5" w:right="-244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Уровень образования (высшее, среднее профессиональное, начальное профессиональное, среднее общее (полное)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95" w:right="-273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7" w:right="-27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9" w:right="-239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Администрации Пролетар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1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Пролетарское сельское поселение»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муниципальном служащ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: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ровень образования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среднее, начальное, среднее или высшее профессиона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окончания учебного заведения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еная степень 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андидат или доктор на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работы по состоянию на «____» ______________ 20___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: _________ дней _____________ месяцев 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замещения последней должности: _______ дней __________ месяцев 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органах власти: _________ дней _____________ месяцев ___________ лет.</w:t>
      </w:r>
    </w:p>
    <w:p>
      <w:pPr>
        <w:pStyle w:val="Normal"/>
        <w:jc w:val="center"/>
        <w:rPr/>
      </w:pPr>
      <w:r>
        <w:rPr/>
        <w:t>2. Прохождение службы</w:t>
      </w:r>
    </w:p>
    <w:tbl>
      <w:tblPr>
        <w:tblW w:w="1532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5220"/>
        <w:gridCol w:w="4189"/>
        <w:gridCol w:w="3179"/>
        <w:gridCol w:w="2741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 трудового договора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ок действия трудового договора 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анные о включении в кадровый резерв _______________________________________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506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05"/>
        <w:gridCol w:w="26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аттест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378"/>
        <w:gridCol w:w="1337"/>
        <w:gridCol w:w="5115"/>
        <w:gridCol w:w="3975"/>
        <w:gridCol w:w="3932"/>
      </w:tblGrid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частие в одно-, двух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начала обуч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30" w:right="-313" w:hanging="9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кончания обучения</w:t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тажировка в России 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тажировка за рубежом 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рана, дата начала и окончания стажировки)</w:t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1573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580"/>
        <w:gridCol w:w="3941"/>
        <w:gridCol w:w="3716"/>
        <w:gridCol w:w="2158"/>
        <w:gridCol w:w="1262"/>
        <w:gridCol w:w="1080"/>
      </w:tblGrid>
      <w:tr>
        <w:trPr/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начала переподготовки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окончания переподготовки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14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4643"/>
        <w:gridCol w:w="2158"/>
        <w:gridCol w:w="1262"/>
        <w:gridCol w:w="1080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____             ___________ 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1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Пролетарское сельское поселение»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ях учетных данных муниципальных служащих, включ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естр муниципальных служащих муниципального образования «Пролетарское сельское поселение» </w:t>
      </w:r>
    </w:p>
    <w:p>
      <w:pPr>
        <w:pStyle w:val="Normal"/>
        <w:jc w:val="center"/>
        <w:rPr/>
      </w:pPr>
      <w:r>
        <w:rPr/>
        <w:t>с «___» ____________ 20__ года по «___» ____________ 20__ года</w:t>
      </w:r>
    </w:p>
    <w:tbl>
      <w:tblPr>
        <w:tblW w:w="1467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3063"/>
        <w:gridCol w:w="2456"/>
        <w:gridCol w:w="3286"/>
        <w:gridCol w:w="5869"/>
      </w:tblGrid>
      <w:tr>
        <w:trPr/>
        <w:tc>
          <w:tcPr>
            <w:tcW w:w="1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>
          <w:trHeight w:val="99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змене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кадрами ___________________________     ___________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             ___________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личная подпись) 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Пролетарское сельское поселение»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муниципальных служащих, исключенных из реестра муниципальных служащих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летар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433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1600"/>
        <w:gridCol w:w="1325"/>
        <w:gridCol w:w="4505"/>
        <w:gridCol w:w="2755"/>
        <w:gridCol w:w="2104"/>
        <w:gridCol w:w="29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84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9" w:right="-30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тч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47" w:right="-318" w:hanging="14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247" w:right="-318" w:hanging="146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ождения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мещаемая должность на дату увольнения, (прекращения трудового договор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74" w:right="-348" w:hanging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5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 Пролетар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                            (расшифровка подписи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1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115AD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6:00Z</dcterms:created>
  <dc:creator>Русанов</dc:creator>
  <dc:description/>
  <cp:keywords/>
  <dc:language>en-US</dc:language>
  <cp:lastModifiedBy>user</cp:lastModifiedBy>
  <cp:lastPrinted>2017-12-19T08:55:00Z</cp:lastPrinted>
  <dcterms:modified xsi:type="dcterms:W3CDTF">2018-02-02T11:00:00Z</dcterms:modified>
  <cp:revision>6</cp:revision>
  <dc:subject/>
  <dc:title>Об утверждении Положения о муниципальной службе города Кургана</dc:title>
</cp:coreProperties>
</file>