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лов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 созыва</w:t>
      </w:r>
    </w:p>
    <w:p>
      <w:pPr>
        <w:pStyle w:val="Normal"/>
        <w:tabs>
          <w:tab w:val="clear" w:pos="708"/>
          <w:tab w:val="center" w:pos="5102" w:leader="none"/>
          <w:tab w:val="left" w:pos="7200" w:leader="none"/>
        </w:tabs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Собрания депутатов Пролетарского сельского поселения от14.06.2011№ 95</w:t>
      </w:r>
      <w:r>
        <w:rPr>
          <w:bCs/>
          <w:sz w:val="28"/>
          <w:szCs w:val="28"/>
        </w:rPr>
        <w:t xml:space="preserve"> «О выплате единовременного пособия муниципальным служащим за полные годы стажа при увольнении с муниципальной служб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нято  Собранием депутат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                               28 апреля  2017 год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N 25-ФЗ "О муниципальной службе в Российской Федерации", Федеральным законом от 28.12.2013 N 400-ФЗ "О страховых пенсиях", Областным законом Ростовской области от 09.10.2007 № 786-ЗС « О муниципальной службе в Ростовской области», Собрание депутатов Пролетар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риложение </w:t>
      </w:r>
      <w:r>
        <w:rPr>
          <w:bCs/>
          <w:sz w:val="28"/>
          <w:szCs w:val="28"/>
        </w:rPr>
        <w:t xml:space="preserve"> к Решению</w:t>
      </w:r>
      <w:r>
        <w:rPr>
          <w:sz w:val="28"/>
          <w:szCs w:val="28"/>
        </w:rPr>
        <w:t xml:space="preserve"> Собрания депутатов Пролетарского сельского поселения от14.06.2011№ 95</w:t>
      </w:r>
      <w:r>
        <w:rPr>
          <w:bCs/>
          <w:sz w:val="28"/>
          <w:szCs w:val="28"/>
        </w:rPr>
        <w:t xml:space="preserve"> «О выплате единовременного пособия муниципальным служащим за полные годы стажа при увольнении с муниципальной службы»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абзаце девятом слова «пенсионного возраста» заменить словами          « пенсионного возраста, предусмотренного частью 1 статьи 8 Федерального закона  от 28.12.2013 N 400-ФЗ "О страховых пенсиях"»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 в абзаце девятом слова «работающих пенсионеров» заменить словами          «муниципальных служащих, достигших пенсионного возраста,  предусмотренного частью 1 статьи 8 Федерального закона  от 28.12.2013 N 400-ФЗ "О страховых пенсиях"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.01.2017 года и вступает 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 сельского поселения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С.В. Паш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 апреля 2017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6:00Z</dcterms:created>
  <dc:creator>1</dc:creator>
  <dc:description/>
  <cp:keywords/>
  <dc:language>en-US</dc:language>
  <cp:lastModifiedBy>user</cp:lastModifiedBy>
  <cp:lastPrinted>2011-05-18T10:48:00Z</cp:lastPrinted>
  <dcterms:modified xsi:type="dcterms:W3CDTF">2017-05-03T08:13:00Z</dcterms:modified>
  <cp:revision>20</cp:revision>
  <dc:subject/>
  <dc:title>ПРОЕКТ</dc:title>
</cp:coreProperties>
</file>