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ролетар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ёртого 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-83" w:hanging="0"/>
        <w:rPr>
          <w:szCs w:val="28"/>
        </w:rPr>
      </w:pPr>
      <w:r>
        <w:rPr>
          <w:szCs w:val="28"/>
        </w:rPr>
        <w:t>Принято Собранием депутатов</w:t>
      </w:r>
    </w:p>
    <w:p>
      <w:pPr>
        <w:pStyle w:val="TextBody"/>
        <w:ind w:right="-83" w:hanging="0"/>
        <w:rPr/>
      </w:pPr>
      <w:r>
        <w:rPr/>
        <w:t>Пролетарского</w:t>
      </w:r>
      <w:r>
        <w:rPr>
          <w:szCs w:val="28"/>
        </w:rPr>
        <w:t xml:space="preserve"> сельского поселения                                                 28.04.2017 год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ind w:right="-2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Порядка  размещения  сведений  о  доходах, расходах, об  имуществе  и  обязательствах  имущественного  характера, представляемых лицами, замещающими муниципальные  должности  Пролетарского сельского  поселения, в  информационно- телекоммуникационной  сети «Интернет» и предоставления этих сведений средствам массовой  информации для  опубликования.</w:t>
      </w:r>
    </w:p>
    <w:p>
      <w:pPr>
        <w:pStyle w:val="TextBody"/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частью 4/3  статьи 12/1 Федерального закона от 25.12.2008 №27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 противодействии  коррупции», частью  7/4  статьи  40    Федерального  закона  от 06.10.2003  № 131-ФЗ «Об  общих принципах организации  местного самоуправления  в  Российской  Федерации»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autoSpaceDE w:val="false"/>
        <w:spacing w:before="221" w:after="0"/>
        <w:ind w:left="67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О:</w:t>
      </w:r>
    </w:p>
    <w:p>
      <w:pPr>
        <w:pStyle w:val="Normal"/>
        <w:autoSpaceDE w:val="false"/>
        <w:spacing w:before="221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1.Утвердить  Порядок  размещения  сведений  о  доходах, расходах, об имуществе и  обязательствах имущественного  характера, представляемых лицами, замещающими муниципальные должности Пролетарского  сельского  поселения, в  информационно- коммуникационной   сети «Интернет» и предоставления этих сведений средствам  массовой  информации  для  опубликования согласно приложению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2.Настоящее решение вступает в силу со дня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3.Контроль за исполнением настоящего решения возложить на постоянную комиссию   Собрания  депутатов  Пролетарского  сельского  поселения   по </w:t>
      </w:r>
      <w:r>
        <w:rPr>
          <w:sz w:val="28"/>
          <w:szCs w:val="28"/>
        </w:rPr>
        <w:t xml:space="preserve"> мандатным  вопросам  и  депутатской  э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                                       С.В.Пашк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х. Пролетарски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28.04.2017 года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268" w:bottom="3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</w:t>
      </w:r>
      <w:r>
        <w:br w:type="page"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решению Собрания депутатов Пролетарского сельского поселения  </w:t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8.04.2017г.  № 44 </w:t>
      </w:r>
    </w:p>
    <w:p>
      <w:pPr>
        <w:pStyle w:val="Normal"/>
        <w:autoSpaceDE w:val="false"/>
        <w:ind w:left="6237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змещения  сведений  о  доходах, расходах, об  имуществе и  обязательствах имущественного  характера, представляемых лицами, замещающими муниципальные  должности  Пролетарского  сельского  поселения, в  информационно-телекоммуникационной  сети «Интернет» и предоставления этих  сведений средствам массовой  информации  для  опубликова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 Порядком  устанавливаются  правила  размещения  сведений о  доходах, расходах, об  имуществе  и  обязательствах  имущественного  характера  лиц,  замещающих  муниципальные  должности  в  Пролетарском  сельском  поселении, их супругов  и  несовершеннолетних  детей(далее- сведения  о  доходах, расходах, об  имуществе  и  обязательствах  имущественного  характера) на  официальном  сайте Собрания  депутатов  Пролетарского  сельского  поселения  в  информационно-телекоммуникационной   сети  «Интернет»  и  предоставление  этих  сведений средствам  массовой  информации  для  опубликования  в  связи  с  их  запрос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 случае  отсутствия  у  Собрания  депутатов  Пролетарского  сельского  поселения  официального  сайта  сведения  о  доходах, расходах, об  имуществе  и  обязательствах   имущественного  характера  размещаются  на  официальном  сайте  Администрации  Пролетарского  сельского 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 официальном  сайте  Собрания  депутатов   Пролетарского  сельского  поселения в информационно-телекоммуникационной  сети «Интернет» (далее  -официальный  сайт) размещаются  и средствам  массовой  информации предоставляются для  опубликования следующие  сведения  о  доходах, расходах, об  имуществе и  обязательствах  имущественного  характе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объектов  недвижимого  имущества, принадлежащих лицу,  замещающему муниципальную должность, его супруге (супругу) и  несовершеннолетним  детям на праве собственности  или находящихся в  их  пользовании, с  указанием  вида, площади  и  страны  расположения каждого  из  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 транспортных  средств, с  указанием  вида  и  марки, принадлежащих на  праве  собственности  лицу, замещающему муниципальную  должность, его  супруге (супругу) и несовершеннолетним  дет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екларированный  годовой  доход лица, замещающего муниципальную  должность, его супруги (супругу) и несовершеннолетним  дет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б  источниках получения  средств, за  счет которых совершенны сделки по  приобретению земельного  участка, иного  объекта  недвижимого имущества, транспортного  средства, ценных  бумаг, долей участия, паев в  уставных(складочных) капиталах  организаций, если общая  сумма таких сделок превышает  общий  доход  лица, замещающего муниципальную  должность, его  супруги (супруга) за  три  последних  года, предшествующих  отчетному  пери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 размещаемых на  официальном  сайте и  предоставляемых средствам  массовой  информации  для  опубликования  сведений  о  доходах, расходах, об имуществе и обязательствах имущественного характера  запрещается указы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ные  сведения (кроме  указанных в  пункте 3 настоящего  Порядка) о  доходах, расходах, об  имуществе и  обязательствах  имущественного 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 данные  супруги(супруга), детей  и  иных  членов  семьи лица, замещающего  муниципальную   долж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 место  жительства, почтовый  адрес, телефон  и  иные индивидуальные  средства коммуникации лица, замещающего муниципальную должность, его супруги (супруга), детей  и  иных членов сем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 праве  собственности или находящихся в  их польз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Информацию, отнесенную к  государственной   тайне  или являющуюся 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Сведения  о  доходах, расходах, об  имуществе  и  обязательствах   имущественного  характера, указанные в  пункте  3  настоящего  Порядка,  размещаются  в  информационно-телекоммуникационной  сети «Интернет» в  течение 30 календарных дней со дня истечения срока, установленного для их  подач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. Сведения  о  доходах, расходах, об  имуществе и обязательствах имущественного характера, указанные в  пункте 3  настоящего  Порядка, предоставляются для опубликования  средствам массовой информации в  7-дневный срок со дня поступления  соответствующего  запроса от средства  массовой  информации.  </w:t>
      </w:r>
    </w:p>
    <w:p>
      <w:pPr>
        <w:pStyle w:val="Heading2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3"/>
      <w:type w:val="nextPage"/>
      <w:pgSz w:w="12240" w:h="15840"/>
      <w:pgMar w:left="1701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сноски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1:00Z</dcterms:created>
  <dc:creator>551</dc:creator>
  <dc:description/>
  <cp:keywords/>
  <dc:language>en-US</dc:language>
  <cp:lastModifiedBy>user</cp:lastModifiedBy>
  <cp:lastPrinted>2016-09-20T14:44:00Z</cp:lastPrinted>
  <dcterms:modified xsi:type="dcterms:W3CDTF">2017-05-02T08:40:00Z</dcterms:modified>
  <cp:revision>3</cp:revision>
  <dc:subject/>
  <dc:title>РОССИЙСКАЯ ФЕДЕРАЦИЯ</dc:title>
</cp:coreProperties>
</file>