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ссийская Федерация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Собрания депутатов Пролетарского сельского поселени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.09.2013 г. № 35 «О создании муниципального дорожного фонда муниципального образования «Пролетарское сельское поселение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Пролетарского сельского поселения </w:t>
        <w:tab/>
        <w:t>30 ноября 2016 год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внесением изменений в Областной закон от 28.12.2005 г. № 436-ЗС «О местном самоуправлении в Ростовской области» в части изменений вопросов местного значения муниципальных районов и сельских поселений, которые вступят в силу с 01.01.2017 г., Собрание депутатов Пролетарского сельского поселения</w:t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97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с 01.01.2017 г. решение Собрания депутатов Пролетарского сельского поселения от 10.09.2013 г. № 35 «О создании муниципального дорожного фонда муниципального образования «Пролетарское сельское поселение»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и вступает в силу с 1 января 2017 год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3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393" w:hanging="0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</w:r>
      <w:r>
        <w:rPr>
          <w:sz w:val="28"/>
        </w:rPr>
        <w:t>С.В.Пашко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Пролетарский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30.11.2016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103">
    <w:name w:val="s_103"/>
    <w:qFormat/>
    <w:rPr>
      <w:b/>
      <w:bCs/>
      <w:color w:val="000080"/>
    </w:rPr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51">
    <w:name w:val="s_151"/>
    <w:basedOn w:val="Normal"/>
    <w:qFormat/>
    <w:pPr>
      <w:spacing w:before="280" w:after="280"/>
      <w:ind w:left="825" w:hanging="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222">
    <w:name w:val="s_222"/>
    <w:basedOn w:val="Normal"/>
    <w:qFormat/>
    <w:pPr/>
    <w:rPr>
      <w:i/>
      <w:iCs/>
      <w:color w:val="800080"/>
      <w:sz w:val="24"/>
      <w:szCs w:val="24"/>
    </w:rPr>
  </w:style>
  <w:style w:type="paragraph" w:styleId="S94">
    <w:name w:val="s_94"/>
    <w:basedOn w:val="Normal"/>
    <w:qFormat/>
    <w:pPr/>
    <w:rPr>
      <w:i/>
      <w:iCs/>
      <w:color w:val="80008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37:00Z</dcterms:created>
  <dc:creator>Galya</dc:creator>
  <dc:description/>
  <cp:keywords/>
  <dc:language>en-US</dc:language>
  <cp:lastModifiedBy>user</cp:lastModifiedBy>
  <cp:lastPrinted>2016-11-23T16:51:00Z</cp:lastPrinted>
  <dcterms:modified xsi:type="dcterms:W3CDTF">2016-12-05T08:49:00Z</dcterms:modified>
  <cp:revision>6</cp:revision>
  <dc:subject/>
  <dc:title>Проект внесен</dc:title>
</cp:coreProperties>
</file>