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right" w:pos="9637" w:leader="none"/>
        </w:tabs>
        <w:rPr>
          <w:b/>
          <w:b/>
        </w:rPr>
      </w:pPr>
      <w:r>
        <w:rPr>
          <w:b/>
          <w:sz w:val="40"/>
          <w:szCs w:val="40"/>
        </w:rPr>
        <w:tab/>
        <w:t xml:space="preserve">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 внесении изменений в Решение Собрания депутатов Пролетарского сельского поселения от 30 июня 2010 № 56 «О земельном налоге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0 ноября 2016 года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Пролет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брания депутатов Пролетарского  сельского поселения от 30 июня 2010 №56 «О земельном налог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3 подпункт 1 изложить в новой редакции: Уменьшение налоговой базы на  необлагаемую налогом сумму, установленную пунктом 5  ст. 391 НК РФ, производится в порядке, установленном п.6 ст. 391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дополнить подпунктом 3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ить льготу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дпункт 8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4 изложить в новой редакции: «Налогоплательщики – физические лица, имеющие право на налоговые льготы, представляют заявление о предоставлении льготы и  следующие документы, подтверждающие право налогоплательщика на налоговую льготу, в налоговый орган по своему вы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ерои Советского Союза – копия удостоверения Героя Советского Союз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ерои Российской Федерации – копия удостоверения Героя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ые кавалеры орденов Славы – копия удостоверения полного кавалера орденов С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валиды с детства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копия справки об инвали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тераны и инвалиды Великой Отечественной войны -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 и инвалиды боевых действий –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 – копию удостоверения подвергшихся воздействию радиации вследствие катастрофы на Чернобыльской АЭС и (или) копию  подвергшихся воздействию радиации вследствие аварии в 1957 году на производственном объединении «Маяк» и сбросов радиоактивных отходов в реку Теча», и (или) копию удостоверения подвергшихся радиационному воздействию вследствие ядерных испытаний на Семипалатинском полигон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ю удостоверения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, получившие или перенесшую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ю удостоверения получивших и перенесших лучевую болезнь или другое заболевание, связанное с радиационным воздействием, ставшего инвалидо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трех и более несовершеннолетних детей, в том числе имеющих усыновленных (удочеренных), а также находящихся под опекой или попечительством детей – справка о составе семьи,  копия свидетельства об усыновлении (удочерении),  копия свидетельства о рождении детей и (или) копия справки, подтверждающая, что семья является многодетной или копию удостоверения  многодетной семь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имеющие детей-инвалидов – копия свидетельств о рождении ребенка и  (или) об усыновлении (если ребенок был усыновлен),  копия справки об установлении инвалид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сельского поселения                             С.В. П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 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***</dc:creator>
  <dc:description/>
  <cp:keywords/>
  <dc:language>en-US</dc:language>
  <cp:lastModifiedBy>Пользователь</cp:lastModifiedBy>
  <cp:lastPrinted>2016-11-30T13:53:00Z</cp:lastPrinted>
  <dcterms:modified xsi:type="dcterms:W3CDTF">2016-11-30T09:56:00Z</dcterms:modified>
  <cp:revision>18</cp:revision>
  <dc:subject/>
  <dc:title> </dc:title>
</cp:coreProperties>
</file>