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40"/>
          <w:szCs w:val="40"/>
        </w:rPr>
        <w:t xml:space="preserve">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Российская Федерация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внесении изменений в Решение Собрания депутатов Пролетарского сельского поселения Орловского района от 14 ноября 2014 №64 «О налоге на имущество физических лиц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>
          <w:trHeight w:val="426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Собранием депутатов Пролетарского сельского поселения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0 ноября 2016 года</w:t>
            </w:r>
          </w:p>
        </w:tc>
      </w:tr>
    </w:tbl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лавой 32 Налогового кодекса Российской Федерации, Собрание депутатов Пролетар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изменения в Решение Собрания депутатов Пролетарского сельского поселения от 14 ноября 2014 №64 «О налоге на имущество физических лиц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1.1. пункт 2 изложить в новой редакции: «Установить ставки налога на имущество физических лиц в зависимости 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,00 рублей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,00 до 500 000,00 рублей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,00 рублей до 650 000,00 рублей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0 пр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50 000,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пункт 2 подпункт 1 изложить в новой 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едоставить  льготу 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Пролетарского сельского поселения, имеющих детей-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льготы необходимо в срок до 01 ноября года, следующего за истекшим налоговым периодом, предоставить в налоговый орган по своему выбору  документы, подтверждающие право налогоплательщика на налоговую льго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пия свидетельства о рождении ребенка  и (или) об усыновлении (если ребенок был усыновле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справки об установлении инвалид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17 года, но не ранее, чем по истечении одного месяца со дня его официального обнародова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084"/>
      </w:tblGrid>
      <w:tr>
        <w:trPr>
          <w:trHeight w:val="1207" w:hRule="atLeast"/>
        </w:trPr>
        <w:tc>
          <w:tcPr>
            <w:tcW w:w="4769" w:type="dxa"/>
            <w:tcBorders/>
          </w:tcPr>
          <w:p>
            <w:pPr>
              <w:pStyle w:val="Normal"/>
              <w:ind w:right="-3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Собрания депутатов – глава Пролетар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  <w:p>
            <w:pPr>
              <w:pStyle w:val="Normal"/>
              <w:ind w:right="-393" w:hanging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Calibri"/>
                <w:sz w:val="28"/>
              </w:rPr>
              <w:t xml:space="preserve">С.В. Пашк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Пролетарский</w:t>
      </w:r>
    </w:p>
    <w:p>
      <w:pPr>
        <w:pStyle w:val="Normal"/>
        <w:jc w:val="both"/>
        <w:rPr/>
      </w:pPr>
      <w:r>
        <w:rPr>
          <w:sz w:val="28"/>
          <w:szCs w:val="28"/>
        </w:rPr>
        <w:t>30 ноября 2016 года</w:t>
      </w:r>
    </w:p>
    <w:p>
      <w:pPr>
        <w:pStyle w:val="Normal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20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02:00Z</dcterms:created>
  <dc:creator>***</dc:creator>
  <dc:description/>
  <cp:keywords/>
  <dc:language>en-US</dc:language>
  <cp:lastModifiedBy>user</cp:lastModifiedBy>
  <cp:lastPrinted>2016-11-18T15:15:00Z</cp:lastPrinted>
  <dcterms:modified xsi:type="dcterms:W3CDTF">2016-12-02T06:41:00Z</dcterms:modified>
  <cp:revision>29</cp:revision>
  <dc:subject/>
  <dc:title> </dc:title>
</cp:coreProperties>
</file>