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center" w:pos="4818" w:leader="none"/>
          <w:tab w:val="center" w:pos="4875" w:leader="none"/>
          <w:tab w:val="left" w:pos="8400" w:leader="none"/>
          <w:tab w:val="left" w:pos="8475" w:leader="none"/>
          <w:tab w:val="left" w:pos="8625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рганизационной 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 Собранием депутатов Пролетарского сельского поселения       2016 года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Областным законом от 09.10.2007 N 786-ЗС "О муниципальной службе в Ростовской области", Собрание депутатов Пролетарского сельского поселения </w:t>
      </w:r>
    </w:p>
    <w:p>
      <w:pPr>
        <w:pStyle w:val="Style15"/>
        <w:ind w:right="-365" w:firstLine="709"/>
        <w:jc w:val="center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рганизационную структуру Администрации Пролетарского сельского поселения согласно приложения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Пролетарского сельского поселения №109 от 11.04.2016г. «Об утверждении организационной структуры Муниципального учреждения «Администрация Пролетар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85"/>
      </w:tblGrid>
      <w:tr>
        <w:trPr>
          <w:trHeight w:val="1207" w:hRule="atLeast"/>
        </w:trPr>
        <w:tc>
          <w:tcPr>
            <w:tcW w:w="4768" w:type="dxa"/>
            <w:tcBorders/>
          </w:tcPr>
          <w:p>
            <w:pPr>
              <w:pStyle w:val="Normal"/>
              <w:ind w:right="-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ролетарского сельского</w:t>
            </w:r>
          </w:p>
          <w:p>
            <w:pPr>
              <w:pStyle w:val="Normal"/>
              <w:ind w:right="-39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С.В.Пашко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6 год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300" w:hanging="0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6300" w:hanging="0"/>
        <w:jc w:val="right"/>
        <w:rPr/>
      </w:pPr>
      <w:r>
        <w:rPr/>
        <w:t xml:space="preserve">Пролетарского сельского поселения </w:t>
      </w:r>
    </w:p>
    <w:p>
      <w:pPr>
        <w:pStyle w:val="Normal"/>
        <w:autoSpaceDE w:val="false"/>
        <w:ind w:left="6300" w:hanging="0"/>
        <w:jc w:val="right"/>
        <w:rPr/>
      </w:pPr>
      <w:r>
        <w:rPr/>
        <w:t xml:space="preserve">от    25.10.2016 г. № 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</w:rPr>
      </w:pPr>
      <w:r>
        <w:rPr>
          <w:b/>
        </w:rPr>
        <w:t>ОРГАНИЗАЦИОННАЯ СТРУКТУРА</w:t>
      </w:r>
    </w:p>
    <w:p>
      <w:pPr>
        <w:pStyle w:val="Normal"/>
        <w:tabs>
          <w:tab w:val="clear" w:pos="708"/>
          <w:tab w:val="left" w:pos="6020" w:leader="none"/>
        </w:tabs>
        <w:jc w:val="center"/>
        <w:rPr/>
      </w:pPr>
      <w:r>
        <w:rPr>
          <w:b/>
        </w:rPr>
        <w:t>АДМИНИСТРАЦИИ ПРОЛЕТ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40970</wp:posOffset>
                </wp:positionV>
                <wp:extent cx="2724150" cy="733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Пролетар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pt;margin-top:11.1pt;width:214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Пролетар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847725</wp:posOffset>
                </wp:positionV>
                <wp:extent cx="25908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ектор экономики и финанс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ормирование, исполнение бюджета, бухгалтерский учет и отчетность, социально-экономическое  прогнозирование, муниципальная статисти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сектором экономики и финансов-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 -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ст -0,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66.75pt;width:20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ектор экономики и финанс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ормирование, исполнение бюджета, бухгалтерский учет и отчетность, социально-экономическое  прогнозирование, муниципальная статистика)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сектором экономики и финансов-1;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 -1;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ст -0,5.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785</wp:posOffset>
                </wp:positionH>
                <wp:positionV relativeFrom="paragraph">
                  <wp:posOffset>847725</wp:posOffset>
                </wp:positionV>
                <wp:extent cx="2181225" cy="1828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мущественных и земельных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опросы  земельных  и  имущественных отношений, в  том  числе вопросы  развития  садоводства, огородничества, дачного, личного подсобного хозяйства, земель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5pt;margin-top:66.75pt;width:171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мущественных и земельных отнош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опросы  земельных  и  имущественных отношений, в  том  числе вопросы  развития  садоводства, огородничества, дачного, личного подсобного хозяйства, земель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4285</wp:posOffset>
                </wp:positionH>
                <wp:positionV relativeFrom="paragraph">
                  <wp:posOffset>847725</wp:posOffset>
                </wp:positionV>
                <wp:extent cx="19812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вопросам муниципального хозяй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опросы ЖКХ, благоустройства, транспорта,     связи, природоохранной  деятельн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55pt;margin-top:66.75pt;width:15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вопросам муниципального хозяй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опросы ЖКХ, благоустройства, транспорта,     связи, природоохранной  деятельност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628650</wp:posOffset>
                </wp:positionV>
                <wp:extent cx="8106410" cy="482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68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8pt;margin-top:49.5pt;width:638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676275</wp:posOffset>
                </wp:positionV>
                <wp:extent cx="1270" cy="286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53.2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676275</wp:posOffset>
                </wp:positionV>
                <wp:extent cx="1270" cy="1720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53.2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2535</wp:posOffset>
                </wp:positionH>
                <wp:positionV relativeFrom="paragraph">
                  <wp:posOffset>676275</wp:posOffset>
                </wp:positionV>
                <wp:extent cx="1270" cy="1720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05pt;margin-top:53.2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628650</wp:posOffset>
                </wp:positionV>
                <wp:extent cx="1270" cy="958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49.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628650</wp:posOffset>
                </wp:positionV>
                <wp:extent cx="1270" cy="958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49.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3067050</wp:posOffset>
                </wp:positionV>
                <wp:extent cx="2019300" cy="1190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технического 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– 1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pt;margin-top:241.5pt;width:158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технического обесп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– 1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3067050</wp:posOffset>
                </wp:positionV>
                <wp:extent cx="2495550" cy="1190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 автомоб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разряда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241.5pt;width:196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 автомоби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разряда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0385</wp:posOffset>
                </wp:positionH>
                <wp:positionV relativeFrom="paragraph">
                  <wp:posOffset>3067050</wp:posOffset>
                </wp:positionV>
                <wp:extent cx="2505075" cy="11239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980" w:leader="none"/>
                                <w:tab w:val="left" w:pos="92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МОП</w:t>
                            </w:r>
                          </w:p>
                          <w:p>
                            <w:pPr>
                              <w:tabs>
                                <w:tab w:val="left" w:pos="7980" w:leader="none"/>
                                <w:tab w:val="left" w:pos="9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                 1 разряда – 0,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пник 1 разряда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пник 1 разряда – 1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55pt;margin-top:241.5pt;width:197.2pt;height:88.45pt;mso-wrap-style:square;v-text-anchor:top">
                <v:textbox>
                  <w:txbxContent>
                    <w:p>
                      <w:pPr>
                        <w:tabs>
                          <w:tab w:val="left" w:pos="7980" w:leader="none"/>
                          <w:tab w:val="left" w:pos="92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МОП</w:t>
                      </w:r>
                    </w:p>
                    <w:p>
                      <w:pPr>
                        <w:tabs>
                          <w:tab w:val="left" w:pos="7980" w:leader="none"/>
                          <w:tab w:val="left" w:pos="9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                 1 разряда – 0,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пник 1 разряда 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пник 1 разряда – 1,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2185</wp:posOffset>
                </wp:positionH>
                <wp:positionV relativeFrom="paragraph">
                  <wp:posOffset>628650</wp:posOffset>
                </wp:positionV>
                <wp:extent cx="1270" cy="22294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49.5pt;width:0.1pt;height:17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2914650</wp:posOffset>
                </wp:positionV>
                <wp:extent cx="7182485" cy="292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830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229.5pt;width:565.5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2943225</wp:posOffset>
                </wp:positionV>
                <wp:extent cx="1270" cy="1244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231.7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960</wp:posOffset>
                </wp:positionH>
                <wp:positionV relativeFrom="paragraph">
                  <wp:posOffset>2943225</wp:posOffset>
                </wp:positionV>
                <wp:extent cx="10160" cy="1244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231.75pt;width:0.8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0585</wp:posOffset>
                </wp:positionH>
                <wp:positionV relativeFrom="paragraph">
                  <wp:posOffset>2914650</wp:posOffset>
                </wp:positionV>
                <wp:extent cx="1270" cy="153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55pt;margin-top:229.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2185</wp:posOffset>
                </wp:positionH>
                <wp:positionV relativeFrom="paragraph">
                  <wp:posOffset>2857500</wp:posOffset>
                </wp:positionV>
                <wp:extent cx="1270" cy="863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225pt;width:0.1pt;height: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6285</wp:posOffset>
                </wp:positionH>
                <wp:positionV relativeFrom="paragraph">
                  <wp:posOffset>523875</wp:posOffset>
                </wp:positionV>
                <wp:extent cx="1270" cy="1054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41.2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8385</wp:posOffset>
                </wp:positionH>
                <wp:positionV relativeFrom="paragraph">
                  <wp:posOffset>676275</wp:posOffset>
                </wp:positionV>
                <wp:extent cx="1270" cy="1720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53.2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786765</wp:posOffset>
                </wp:positionV>
                <wp:extent cx="2200275" cy="1638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едущий специалист –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адровая, архивная, организационная   рабо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61.95pt;width:173.2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едущий специалист –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адровая, архивная, организационная   рабо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2:00Z</dcterms:created>
  <dc:creator>1</dc:creator>
  <dc:description/>
  <cp:keywords/>
  <dc:language>en-US</dc:language>
  <cp:lastModifiedBy>user</cp:lastModifiedBy>
  <cp:lastPrinted>2011-05-18T10:48:00Z</cp:lastPrinted>
  <dcterms:modified xsi:type="dcterms:W3CDTF">2016-12-10T05:28:00Z</dcterms:modified>
  <cp:revision>3</cp:revision>
  <dc:subject/>
  <dc:title>ПРОЕКТ</dc:title>
</cp:coreProperties>
</file>