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676" w:leader="none"/>
          <w:tab w:val="center" w:pos="4747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еречня должностей муниципальной службы муниципального образования «Пролетарское сельское поселение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 сельского поселения                               25  октября  2016 года                          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  <w:t>В соответствии со статьей 6 Федерального закона от 02 марта 2007 года №25-ФЗ «О муниципальной службе в Российской Федерации», областным законом от09.10.2007 года №787-ЗС «О реестре муниципальных должностей и реестре муниципальной службы в Ростовской области», Собрание депутатов Пролетарского сельского поселения четвёртого созыва</w:t>
      </w:r>
    </w:p>
    <w:p>
      <w:pPr>
        <w:pStyle w:val="Style16"/>
        <w:ind w:right="-365" w:firstLine="709"/>
        <w:jc w:val="center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  <w:t>РЕШИЛО: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  <w:t>1.Утвердить перечень должностей муниципальной службы муниципального образования «Пролетарское сельское поселение» согласно приложению.</w:t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 силу Решение Собрания депутатов Пролетарского сельского поселения от 30.09.2010 года №63-1 «Об утверждении Перечня должностей муниципальной службы муниципального образования «Пролетарское сельское поселение»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 (опубликования)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5"/>
      </w:tblGrid>
      <w:tr>
        <w:trPr>
          <w:trHeight w:val="1207" w:hRule="atLeast"/>
        </w:trPr>
        <w:tc>
          <w:tcPr>
            <w:tcW w:w="4634" w:type="dxa"/>
            <w:tcBorders/>
          </w:tcPr>
          <w:p>
            <w:pPr>
              <w:pStyle w:val="Normal"/>
              <w:ind w:right="-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ролетарского сельского</w:t>
            </w:r>
          </w:p>
          <w:p>
            <w:pPr>
              <w:pStyle w:val="Normal"/>
              <w:ind w:right="-39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С.В.Пашко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6 года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  25.10. 2016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ЧЕНЬ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муниципального образования </w:t>
      </w:r>
    </w:p>
    <w:p>
      <w:pPr>
        <w:pStyle w:val="Normal"/>
        <w:tabs>
          <w:tab w:val="clear" w:pos="720"/>
          <w:tab w:val="left" w:pos="3870" w:leader="none"/>
        </w:tabs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в аппарате 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 группа должност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5"/>
      </w:tblGrid>
      <w:tr>
        <w:trPr>
          <w:trHeight w:val="1207" w:hRule="atLeast"/>
        </w:trPr>
        <w:tc>
          <w:tcPr>
            <w:tcW w:w="4634" w:type="dxa"/>
            <w:tcBorders/>
          </w:tcPr>
          <w:p>
            <w:pPr>
              <w:pStyle w:val="Normal"/>
              <w:ind w:right="-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ролетарского сельского</w:t>
            </w:r>
          </w:p>
          <w:p>
            <w:pPr>
              <w:pStyle w:val="Normal"/>
              <w:ind w:right="-39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С.В.Паш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4:00Z</dcterms:created>
  <dc:creator>MailOFK</dc:creator>
  <dc:description/>
  <dc:language>en-US</dc:language>
  <cp:lastModifiedBy>user</cp:lastModifiedBy>
  <cp:lastPrinted>2016-06-15T10:25:00Z</cp:lastPrinted>
  <dcterms:modified xsi:type="dcterms:W3CDTF">2016-11-01T07:24:00Z</dcterms:modified>
  <cp:revision>2</cp:revision>
  <dc:subject/>
  <dc:title/>
</cp:coreProperties>
</file>