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6" w:leader="none"/>
          <w:tab w:val="center" w:pos="4747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ролетарского  сельского поселения от 09.11.2015 №102 «Об особенностях регулирования бюджетных правоотношений в  Пролетарском  сельском поселении в 2015 и 2016 годах»</w:t>
      </w:r>
    </w:p>
    <w:p>
      <w:pPr>
        <w:pStyle w:val="Style15"/>
        <w:ind w:right="-365" w:hanging="0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/>
      </w:pPr>
      <w:r>
        <w:rPr>
          <w:bCs/>
          <w:sz w:val="28"/>
          <w:szCs w:val="28"/>
        </w:rPr>
        <w:t>Пролетарского  сельского поселения</w:t>
      </w:r>
      <w:r>
        <w:rPr>
          <w:sz w:val="28"/>
          <w:szCs w:val="28"/>
        </w:rPr>
        <w:t xml:space="preserve">                              25  октября  2016 года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ролетарского 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9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ноября 2015 года №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9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б особенностях регулирования бюджетных правоотношений 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ролетарском  сельском поселени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 2015 и 2016 годах» следующие изменения: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статью 1 дополнить частью 2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«2. Приостановить до 1 января 2017 года действие абзаца первого и абзаца третьего части 3 статьи 2, части 1 статьи 28, части 1 статьи 32 Решения Собрания депутато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ролетарского 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сентябр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2007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бюд</w:t>
        <w:softHyphen/>
        <w:t xml:space="preserve">жетном процессе 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ролетарском 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 статье 2: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а) слова «Установить, что в 2015 году:» заменить словами                       «1. Установить, что в 20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году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: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б) дополнить частью 2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2. Установить, что в 2016 году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 сельского поселения вносит на рассмотрение и утверждение в Собрание депутатов Пролетарского  сельского поселения проект Решения о бюджете Пролетарского  сельского поселения на 2017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 не позднее 30 ноября 2016 год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ект решения о бюджете Пролетарского  сельского поселения на 2017 год и на плановый период 2018 и 2019 годов считается внесенным в срок, если он представлен в Собрание депутатов Пролетарского  сельского поселения не позднее 30 ноября 2016 го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10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6 года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6:00Z</dcterms:created>
  <dc:creator>ТРОЕНКО</dc:creator>
  <dc:description/>
  <dc:language>en-US</dc:language>
  <cp:lastModifiedBy>user</cp:lastModifiedBy>
  <cp:lastPrinted>2016-10-07T14:29:00Z</cp:lastPrinted>
  <dcterms:modified xsi:type="dcterms:W3CDTF">2016-11-01T07:16:00Z</dcterms:modified>
  <cp:revision>2</cp:revision>
  <dc:subject/>
  <dc:title>Заместителю Главы Администрации</dc:title>
</cp:coreProperties>
</file>