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76" w:leader="none"/>
          <w:tab w:val="center" w:pos="4747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Пролетарского  сельского поселения от 21.09.2007 № 53 «О бюджетном процессе в Пролетарском  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                            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часть 4 статьи 41  Решения Собрания депутатов Пролетарского сельского поселения Орловского района от 21 сентября 2007 года № 53 «О бюджетном процессе в Пролетарском   сельском поселении»  изменения, дополнив ее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Пролетарского  сельского поселения Орловского района на текущий финансовый год и плановый период могут быть установлены решением о бюджете Пролетарского  сельского поселения Орловского района на текущий финансовый год и плановый перио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</w:t>
        <w:tab/>
        <w:tab/>
        <w:t xml:space="preserve">   А.П.Кравчу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Пролетар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   октября 2016г. 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2:00Z</dcterms:created>
  <dc:creator>MailOFK</dc:creator>
  <dc:description/>
  <cp:keywords/>
  <dc:language>en-US</dc:language>
  <cp:lastModifiedBy>user</cp:lastModifiedBy>
  <cp:lastPrinted>2016-06-15T10:25:00Z</cp:lastPrinted>
  <dcterms:modified xsi:type="dcterms:W3CDTF">2016-11-01T06:54:00Z</dcterms:modified>
  <cp:revision>3</cp:revision>
  <dc:subject/>
  <dc:title/>
</cp:coreProperties>
</file>