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ЕШЕ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третье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11 апреля 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, заключениями о результатах публичных слушаний по проекту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Пролетарского сельского поселения Орловского района Ростовской области, </w:t>
      </w:r>
      <w:r>
        <w:rPr>
          <w:b/>
          <w:sz w:val="28"/>
          <w:szCs w:val="28"/>
        </w:rPr>
        <w:t>Собрание депутатов Пролетарского сельского поселения третье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дить  внесение изменений в Правила землепользования и застройки Пролетарского сельского Градостроительные регламенты: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Градостроительные регламенты</w:t>
      </w:r>
    </w:p>
    <w:p>
      <w:pPr>
        <w:pStyle w:val="Normal"/>
        <w:autoSpaceDE w:val="false"/>
        <w:ind w:left="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855" w:hanging="0"/>
        <w:rPr/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FF0000"/>
          <w:sz w:val="28"/>
          <w:szCs w:val="28"/>
          <w:lang w:eastAsia="en-US"/>
        </w:rPr>
        <w:t>в п. 13 статьи 16  после абзаца 7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2 главы 6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2 главы 6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2 главы 6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мальные отступы от границ земельных участков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7"/>
        <w:autoSpaceDE w:val="false"/>
        <w:spacing w:lineRule="auto" w:line="240"/>
        <w:ind w:left="163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жилых домов указанное расстояние должно быть не менее 6 м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7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7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7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left="1418" w:hanging="0"/>
        <w:jc w:val="both"/>
        <w:rPr>
          <w:rFonts w:eastAsia="Calibri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/>
          <w:b/>
          <w:bCs/>
          <w:i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4 статьи 24 главы 6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мальные отступы от границ земельных участков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жилых домов указанное расстояние должно быть не менее 6 м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7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7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7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Style17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5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7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6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7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7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7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8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7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9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0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7"/>
        <w:tabs>
          <w:tab w:val="clear" w:pos="708"/>
          <w:tab w:val="left" w:pos="1701" w:leader="none"/>
        </w:tabs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2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3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41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бнародовать данное решение на информационных стендах Пролетарского сельского поселения и в сети Интернет на сайте Орловского района в разделе «Пролетарское 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А.П. Кравчук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 от 11.04.2016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49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8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9:00Z</dcterms:created>
  <dc:creator>Глушак</dc:creator>
  <dc:description/>
  <cp:keywords/>
  <dc:language>en-US</dc:language>
  <cp:lastModifiedBy>Пролетарская с.а.</cp:lastModifiedBy>
  <cp:lastPrinted>2016-01-13T08:06:00Z</cp:lastPrinted>
  <dcterms:modified xsi:type="dcterms:W3CDTF">2016-04-11T06:36:00Z</dcterms:modified>
  <cp:revision>8</cp:revision>
  <dc:subject/>
  <dc:title>РОСТОВСКАЯ  ОБЛАСТЬ</dc:title>
</cp:coreProperties>
</file>