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>
          <w:trHeight w:val="426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нято Собранием депутатов Пролетарского сельского поселения третьего  созы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26 ноября  2015 года</w:t>
            </w:r>
          </w:p>
        </w:tc>
      </w:tr>
    </w:tbl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Пролетарского сельского поселения  № 56 от 30 июня 2010 года 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, Собрание депутатов Пролетарского 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е в Решение Собрание депутатов Пролетарского  сельского поселения от  30 июня 2010 года № 56 «О земельном налог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ункт 5 подпункт 2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лог подлежит уплате налогоплательщиками-физическими лицами в соответствии с п.1 ст.397 Налогового кодекса Российской Федерации»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стоящее решение вступает в силу  с 1 января 2016 года, но не ранее, чем по истечении одного месяца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Пролетарского сельского поселения                            А.П.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 Пролетар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94 от 26 ноября 2015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00:00Z</dcterms:created>
  <dc:creator>USER</dc:creator>
  <dc:description/>
  <cp:keywords/>
  <dc:language>en-US</dc:language>
  <cp:lastModifiedBy>Пользователь</cp:lastModifiedBy>
  <cp:lastPrinted>2014-03-12T09:18:00Z</cp:lastPrinted>
  <dcterms:modified xsi:type="dcterms:W3CDTF">2015-11-26T11:22:00Z</dcterms:modified>
  <cp:revision>84</cp:revision>
  <dc:subject/>
  <dc:title>Ростовская область</dc:title>
</cp:coreProperties>
</file>