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Российская Федерац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Ростовская область</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Орлов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Пролетарское сельское поселение»</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обрание депутатов Пролетарского сельского поселен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третьего созыв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Решение</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TextBody"/>
        <w:ind w:right="-6" w:firstLine="708"/>
        <w:jc w:val="center"/>
        <w:rPr/>
      </w:pPr>
      <w:r>
        <w:rPr>
          <w:color w:val="000000"/>
          <w:sz w:val="28"/>
          <w:szCs w:val="28"/>
        </w:rPr>
        <w:t>О проекте Решения Собрания депутатов Пролетарского сельского поселения  третьего созыва «О принятии Устава муниципального образования  «Пролетарское сельское поселение»»</w:t>
      </w:r>
    </w:p>
    <w:p>
      <w:pPr>
        <w:pStyle w:val="TextBody"/>
        <w:ind w:right="-83" w:hanging="0"/>
        <w:jc w:val="center"/>
        <w:rPr>
          <w:color w:val="000000"/>
          <w:sz w:val="28"/>
          <w:szCs w:val="28"/>
        </w:rPr>
      </w:pPr>
      <w:r>
        <w:rPr>
          <w:color w:val="000000"/>
          <w:sz w:val="28"/>
          <w:szCs w:val="28"/>
        </w:rPr>
      </w:r>
    </w:p>
    <w:p>
      <w:pPr>
        <w:pStyle w:val="Normal"/>
        <w:spacing w:lineRule="auto" w:line="240" w:before="0" w:after="0"/>
        <w:ind w:firstLine="708"/>
        <w:rPr>
          <w:rFonts w:ascii="Times New Roman" w:hAnsi="Times New Roman" w:cs="Times New Roman"/>
          <w:sz w:val="28"/>
          <w:szCs w:val="28"/>
          <w:lang w:val="hy-AM" w:eastAsia="hy-AM"/>
        </w:rPr>
      </w:pPr>
      <w:r>
        <w:rPr>
          <w:rFonts w:cs="Times New Roman" w:ascii="Times New Roman" w:hAnsi="Times New Roman"/>
          <w:sz w:val="28"/>
          <w:szCs w:val="28"/>
          <w:lang w:val="hy-AM" w:eastAsia="hy-AM"/>
        </w:rPr>
        <w:t>Принято</w:t>
      </w:r>
    </w:p>
    <w:p>
      <w:pPr>
        <w:pStyle w:val="TextBody"/>
        <w:ind w:right="-83" w:hanging="0"/>
        <w:rPr/>
      </w:pPr>
      <w:r>
        <w:rPr>
          <w:sz w:val="28"/>
          <w:szCs w:val="28"/>
          <w:lang w:val="hy-AM" w:eastAsia="hy-AM"/>
        </w:rPr>
        <w:t>Собранием депутатов</w:t>
      </w:r>
      <w:r>
        <w:rPr>
          <w:sz w:val="28"/>
          <w:szCs w:val="28"/>
          <w:lang w:eastAsia="hy-AM"/>
        </w:rPr>
        <w:tab/>
        <w:tab/>
        <w:tab/>
        <w:tab/>
        <w:tab/>
        <w:tab/>
        <w:tab/>
        <w:tab/>
      </w:r>
      <w:r>
        <w:rPr>
          <w:color w:val="000000"/>
          <w:sz w:val="28"/>
          <w:szCs w:val="28"/>
        </w:rPr>
        <w:t>09.11.2015 год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Пролетарское сельское поселение» Собрание депутатов Пролетар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Рассмотреть проект Решения Собрания депутатов Пролетарского сельского поселения третьего созыва «О принятии Устава  муниципального образования «Пролетарское сельское поселение» (Приложение № 1 к Решению).</w:t>
      </w:r>
    </w:p>
    <w:p>
      <w:pPr>
        <w:pStyle w:val="Normal"/>
        <w:spacing w:lineRule="auto" w:line="240" w:before="0" w:after="0"/>
        <w:ind w:firstLine="709"/>
        <w:jc w:val="both"/>
        <w:rPr/>
      </w:pPr>
      <w:r>
        <w:rPr>
          <w:rFonts w:cs="Times New Roman" w:ascii="Times New Roman" w:hAnsi="Times New Roman"/>
          <w:sz w:val="28"/>
          <w:szCs w:val="28"/>
        </w:rPr>
        <w:t>2. Обнародовать проект  Решения Собрания депутатов Пролетарского сельского поселения третьего созыва «О принятии Устава муниципального образования «Пролетарское сельское поселение» 12 ноября  2015 года.</w:t>
      </w:r>
    </w:p>
    <w:p>
      <w:pPr>
        <w:pStyle w:val="Normal"/>
        <w:spacing w:lineRule="auto" w:line="240" w:before="0" w:after="0"/>
        <w:ind w:firstLine="709"/>
        <w:jc w:val="both"/>
        <w:rPr/>
      </w:pPr>
      <w:r>
        <w:rPr>
          <w:rFonts w:cs="Times New Roman" w:ascii="Times New Roman" w:hAnsi="Times New Roman"/>
          <w:sz w:val="28"/>
          <w:szCs w:val="28"/>
        </w:rPr>
        <w:t>3. Установить, что предложения граждан по проекту Решения «О принятии Устава муниципального образования «Пролетарское сельское поселение» принимаются в письменном виде уполномоченным органом (оргкомитетом) Собрания депутатов Пролетарского сельского поселения с 12 ноября 2015 года до 11 декабря 2015 года (включительно). Предложения будут приниматься по адресу: ул. Школьная, 19, х. Пролетарский, Орловский район, Ростовская область, 347524 с 8.00 до 16.00 ежедне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обсуждения проекта Решения Собрания депутатов Пролетарского сельского поселения третьего созыва «О принятии Устава муниципального образования «Пролетарское сельское поселение» с участием жителей, провести публичные слушания 01 декабря 2015 года в 10 часов в актовом зале  Администрации Пролетарского сельского поселения по адресу: ул. Школьная, 19,</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х. Пролетарский, Орловский район, Ростовская область, 347524, согласно Порядку проведения публичных слушаний. (Приложение 2 к Решению).</w:t>
      </w:r>
    </w:p>
    <w:p>
      <w:pPr>
        <w:pStyle w:val="Normal"/>
        <w:spacing w:lineRule="auto" w:line="240" w:before="0" w:after="0"/>
        <w:ind w:firstLine="708"/>
        <w:jc w:val="both"/>
        <w:rPr/>
      </w:pPr>
      <w:r>
        <w:rPr>
          <w:rFonts w:cs="Times New Roman" w:ascii="Times New Roman" w:hAnsi="Times New Roman"/>
          <w:sz w:val="28"/>
          <w:szCs w:val="28"/>
        </w:rPr>
        <w:t>5. Протокол и результаты публичных слушаний, а также сообщение о том, что состоялось обсуждение проекта Решения «О принятии Устава муниципального образования «Пролетарское сельское поселение», об отсутствии или наличии предложений граждан с их перечислением и сведений о заседании Собрания депутатов Пролетарского сельского поселения третьего созыва обнародовать в срок до 12 декабря 2015 года.</w:t>
      </w:r>
    </w:p>
    <w:p>
      <w:pPr>
        <w:pStyle w:val="Normal"/>
        <w:spacing w:lineRule="auto" w:line="240" w:before="0" w:after="0"/>
        <w:ind w:firstLine="709"/>
        <w:jc w:val="both"/>
        <w:rPr/>
      </w:pPr>
      <w:r>
        <w:rPr>
          <w:rFonts w:cs="Times New Roman" w:ascii="Times New Roman" w:hAnsi="Times New Roman"/>
          <w:sz w:val="28"/>
          <w:szCs w:val="28"/>
        </w:rPr>
        <w:t>6. Провести заседание Собрания депутатов Пролетарского сельского поселения третьего созыва не ранее 12 декабря 2015 года по вопросам:</w:t>
      </w:r>
    </w:p>
    <w:p>
      <w:pPr>
        <w:pStyle w:val="Normal"/>
        <w:spacing w:lineRule="auto" w:line="240" w:before="0" w:after="0"/>
        <w:ind w:firstLine="709"/>
        <w:jc w:val="both"/>
        <w:rPr/>
      </w:pPr>
      <w:r>
        <w:rPr>
          <w:rFonts w:cs="Times New Roman" w:ascii="Times New Roman" w:hAnsi="Times New Roman"/>
          <w:sz w:val="28"/>
          <w:szCs w:val="28"/>
        </w:rPr>
        <w:t>1) учета предложений граждан в проект Решения Собрания депутатов Пролетарского сельского поселения третьего созыва «О принятии Устава муниципального образования «Пролетарское сельское поселение», обсуждения результатов проведенных публичных слушаний по проекту Решения «О принятии Устава муниципального образования «Пролетар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2) о принятии Устава муниципального образования «Пролетарское сельское поселение».</w:t>
      </w:r>
    </w:p>
    <w:p>
      <w:pPr>
        <w:pStyle w:val="TextBody"/>
        <w:ind w:right="-6" w:firstLine="708"/>
        <w:rPr/>
      </w:pPr>
      <w:r>
        <w:rPr>
          <w:sz w:val="28"/>
          <w:szCs w:val="28"/>
        </w:rPr>
        <w:t>7. Признать утратившим силу Решение Собрания депутатов Пролетарского сельского поселения второго созыва от 01.03.2011 г. № 77 «О проекте решения Собрания депутатов Пролетарского сельского поселения второго созыва «О принятии Устава муниципального образования «Пролетарское сельское поселение»».</w:t>
      </w:r>
    </w:p>
    <w:p>
      <w:pPr>
        <w:pStyle w:val="Normal"/>
        <w:spacing w:lineRule="auto" w:line="240" w:before="0" w:after="0"/>
        <w:ind w:firstLine="708"/>
        <w:jc w:val="both"/>
        <w:rPr/>
      </w:pPr>
      <w:r>
        <w:rPr>
          <w:rFonts w:cs="Times New Roman" w:ascii="Times New Roman" w:hAnsi="Times New Roman"/>
          <w:sz w:val="28"/>
          <w:szCs w:val="28"/>
        </w:rPr>
        <w:t>8. Настоящее решение подлежит одновременному обнародованию с проектом Решения Собрания депутатов Пролетарского сельского поселения «О принятии Устава муниципального образования «Пролетарское сельское поселение» и вступает в силу со дня его официального обнародова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Глава Пролета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П.Кравч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тор  Пролета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  ноября  2015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1</w:t>
      </w:r>
      <w:r>
        <w:br w:type="page"/>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67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rPr>
        <w:t>к решению Собрания депутатов Пролетарского сельского поселения от 09.11.2015 № 93-1</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120"/>
        <w:ind w:firstLine="700"/>
        <w:jc w:val="both"/>
        <w:rPr/>
      </w:pPr>
      <w:r>
        <w:rPr>
          <w:rFonts w:cs="Times New Roman" w:ascii="Times New Roman" w:hAnsi="Times New Roman"/>
          <w:sz w:val="28"/>
          <w:szCs w:val="28"/>
        </w:rPr>
        <w:t>Проект Решения Собрания депутатов Пролетарского сельского поселения третьего созыва «О принятии Устава муниципального образования «Пролета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Пролетар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8"/>
        <w:jc w:val="both"/>
        <w:rPr/>
      </w:pPr>
      <w:r>
        <w:rPr>
          <w:rFonts w:cs="Times New Roman" w:ascii="Times New Roman" w:hAnsi="Times New Roman"/>
          <w:color w:val="000000"/>
          <w:sz w:val="28"/>
          <w:szCs w:val="28"/>
        </w:rPr>
        <w:t>1. Статус и границы муниципального образования «Пролетарское сельское поселение» (далее также – Пролетарское сельское поселение) определены Областным законом от 14.12.2004 № 225-ЗС «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widowControl w:val="false"/>
        <w:autoSpaceDE w:val="false"/>
        <w:spacing w:lineRule="auto" w:line="240"/>
        <w:ind w:firstLine="709"/>
        <w:jc w:val="both"/>
        <w:rPr/>
      </w:pPr>
      <w:r>
        <w:rPr>
          <w:rFonts w:cs="Times New Roman" w:ascii="Times New Roman" w:hAnsi="Times New Roman"/>
          <w:color w:val="000000"/>
          <w:sz w:val="28"/>
          <w:szCs w:val="28"/>
        </w:rPr>
        <w:t>2. Пролетарское сельское поселение является сельским поселением в составе муниципального образования «Орловский район» (далее – Орловский район), расположенного на территори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 В состав Пролетарского сельского поселения входят следующие населенные пункты:</w:t>
      </w:r>
    </w:p>
    <w:p>
      <w:pPr>
        <w:pStyle w:val="Normal"/>
        <w:widowControl w:val="false"/>
        <w:autoSpaceDE w:val="false"/>
        <w:spacing w:lineRule="auto" w:line="240" w:before="0" w:after="0"/>
        <w:ind w:left="705" w:hanging="0"/>
        <w:jc w:val="both"/>
        <w:rPr/>
      </w:pPr>
      <w:r>
        <w:rPr>
          <w:rFonts w:cs="Times New Roman CYR" w:ascii="Times New Roman CYR" w:hAnsi="Times New Roman CYR"/>
          <w:sz w:val="28"/>
          <w:szCs w:val="28"/>
        </w:rPr>
        <w:t>1) хутор Пролетарский – административный центр;</w:t>
      </w:r>
    </w:p>
    <w:p>
      <w:pPr>
        <w:pStyle w:val="Normal"/>
        <w:widowControl w:val="false"/>
        <w:autoSpaceDE w:val="false"/>
        <w:spacing w:lineRule="auto" w:line="240" w:before="0" w:after="0"/>
        <w:ind w:left="705" w:hanging="0"/>
        <w:jc w:val="both"/>
        <w:rPr/>
      </w:pPr>
      <w:r>
        <w:rPr>
          <w:rFonts w:cs="Times New Roman CYR" w:ascii="Times New Roman CYR" w:hAnsi="Times New Roman CYR"/>
          <w:sz w:val="28"/>
          <w:szCs w:val="28"/>
        </w:rPr>
        <w:t>2) хутор Львов;</w:t>
      </w:r>
    </w:p>
    <w:p>
      <w:pPr>
        <w:pStyle w:val="Normal"/>
        <w:widowControl w:val="false"/>
        <w:autoSpaceDE w:val="false"/>
        <w:spacing w:lineRule="auto" w:line="240" w:before="0" w:after="0"/>
        <w:ind w:left="705" w:hanging="0"/>
        <w:jc w:val="both"/>
        <w:rPr/>
      </w:pPr>
      <w:r>
        <w:rPr>
          <w:rFonts w:cs="Times New Roman CYR" w:ascii="Times New Roman CYR" w:hAnsi="Times New Roman CYR"/>
          <w:sz w:val="28"/>
          <w:szCs w:val="28"/>
        </w:rPr>
        <w:t>3) хутор Николаевский;</w:t>
      </w:r>
    </w:p>
    <w:p>
      <w:pPr>
        <w:pStyle w:val="Normal"/>
        <w:widowControl w:val="false"/>
        <w:autoSpaceDE w:val="false"/>
        <w:spacing w:lineRule="auto" w:line="240" w:before="0" w:after="0"/>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4) хутор Черкесский.</w:t>
      </w:r>
    </w:p>
    <w:p>
      <w:pPr>
        <w:pStyle w:val="Normal"/>
        <w:spacing w:lineRule="auto" w:line="240" w:before="0" w:after="0"/>
        <w:ind w:firstLine="705"/>
        <w:jc w:val="both"/>
        <w:rPr/>
      </w:pPr>
      <w:r>
        <w:rPr>
          <w:rFonts w:cs="Times New Roman" w:ascii="Times New Roman" w:hAnsi="Times New Roman"/>
          <w:sz w:val="28"/>
          <w:szCs w:val="28"/>
        </w:rPr>
        <w:t>4. Изменение границ, преобразование Пролета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Пролета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Пролетарского сельского поселения осуществляется с учетом мнения населения, выражаемого Собранием депутатов Пролетарского сельского поселения, Собрание депутатов Пролетарского сельского поселения обязано обеспечить своевременное информирование населения о предстоящем рассмотрении вопроса об изменении границ Пролета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ролета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tLeast" w:line="240" w:before="0" w:after="0"/>
        <w:ind w:left="0" w:firstLine="709"/>
        <w:jc w:val="both"/>
        <w:rPr/>
      </w:pPr>
      <w:r>
        <w:rPr>
          <w:rFonts w:cs="Times New Roman" w:ascii="Times New Roman" w:hAnsi="Times New Roman"/>
          <w:sz w:val="28"/>
          <w:szCs w:val="28"/>
        </w:rPr>
        <w:t>К вопросам местного значения Пролетар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Пролетарского сельского поселения, утверждение и исполнение бюджета Пролета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Пролетар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ролета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ролета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Пролета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ролета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Пролета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Пролета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ролета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олета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7) обеспечение условий для развития на территории Пролета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Пролета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Пролетарского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w:t>
      </w:r>
      <w:r>
        <w:rPr>
          <w:sz w:val="28"/>
          <w:szCs w:val="28"/>
        </w:rPr>
        <w:t xml:space="preserve"> </w:t>
      </w:r>
      <w:r>
        <w:rPr>
          <w:rFonts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Пролета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ролета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утверждение генеральных планов Пролетарского сельского поселения, правил землепользования и застройки, утверждение подготовленной на основе генеральных планов Пролета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ролетарского сельского поселения, утверждение местных нормативов градостроительного проектирования Пролетарского сельского поселения, резервирование земель и изъятие земельных участков в границах Пролетарского сельского поселения для муниципальных нужд, осуществление муниципального земельного контроля в границах Пролета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ролета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на  территории  Пролетар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ролета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Пролета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Пролета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ролета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38) осуществление мер по противодействию коррупции в границах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Пролетар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ролетарского сельского поселения в бюджет Орл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Орловского района вправе заключать соглашения с органами местного самоуправления Пролета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Пролета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ролета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Пролетарского сельского поселения по инициативе главы Администрации Пролетар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4. Соглашения, указанные в пункте 2 настоящей статьи, должны быть заключены до принятия бюджета Пролетарского сельского поселения на очередной финансовый год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ролета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Пролетарского сельского поселения на решение вопросов, не отнесенных к вопросам местного значения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Пролетар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ролетар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Пролета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ролета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Пролетар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Пролета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Пролетарского сельского поселения, осуществляется только за счет предоставляемых бюджету Пролетар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Пролета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Пролетарского сельского поселения вправе дополнительно использовать для их осуществления имущество, находящееся в муниципальной собственности Пролета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Пролета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ролета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ролета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Пролетарского сельского поселения вправе осуществлять расходы за счет средств бюджета Пролетарского сельского поселения (за исключением финансовых средств, передаваемых бюджету Пролета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Пролетарского сельского поселения вправе устанавливать за счет средств бюджета Пролетарского сельского поселения (за исключением финансовых средств, передаваемых бюджету Пролета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Пролета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Пролета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ролета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лета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Пролета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Пролетарского сельского поселения и порядок официального использования указанных символов устанавливаются решением Собрания депутатов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Пролетар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Пролета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Пролета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Пролетарского сельского поселения и главы Администрации Пролетар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Пролета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Пролета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Пролета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Пролета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Пролетарского сельского поселения в течение 15 дней со дня принятия Собранием депутатов Пролета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Пролета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Пролетарского сельского поселения в пятнадцатидневный срок со дня принятия Собранием депутатов Пролета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Пролетар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Пролета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Пролета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ролета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Пролетарского сельского поселения и главой Администрации Пролетарского сельского поселения, оформляется решением Собрания депутатов Пролетарского сельского поселения и правовым актом главы Администрации Пролета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Пролета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ролета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Пролетар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ролета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0.  Голосование по отзыву депутата Собрания депутатов Пролетарского сельского поселения, председателя Собрания депутатов – главы Пролетарского сельского поселения, голосование по вопросам изменения границ, преобразования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олосование по отзыву депутата Собрания депутатов Пролетарского сельского поселения, председателя Собрания депутатов – главы Пролета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снованиями для отзыва депутата Собрания депутатов Пролетарского сельского поселения, председателя Собрания депутатов – главы Пролета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Пролетарского сельского поселения, председателем Собрания депутатов – главой Пролетарского сельского поселения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Пролетарского сельского поселения, председатель Собрания депутатов – глава Пролетарского сельского поселения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обращается в Избирательную комиссию Пролетар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5. В ходатайстве о регистрации инициативной группы по проведению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должны быть указаны фамилия, имя, отчество, должность отзываемого лица, основание для отзыва депутата Собрания депутатов Пролетарского сельского поселения, председателя Собрания депутатов – главы Пролета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6. При рассмотрении ходатайства инициативной группы по проведению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Избирательная комиссия Пролета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ролетарского сельского поселения, председателем Собрания депутатов – главой Пролетар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требованиям федерального и областного законодательства, настоящего Устава Избирательная комиссия Пролета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Собрание депутатов Пролета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Пролетарского сельского поселения, председателя Собрания депутатов – главы Пролетар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ролетарского сельского поселения или председатель Собрания депутатов – глава Пролетарского сельского поселения.</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9. Если Собрание депутатов Пролетарского сельского поселения признает, что вопрос, выносимый на голосование по отзыву депутата Собрания депутатов Пролетарского сельского поселения, председателя Собрания депутатов – главы Пролетарского сельского поселения, отвечает требованиям федерального и областного законодательства, Избирательная комиссия Пролета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Пролетарского сельского поселения признает, что основания для отзыва депутата Пролетарского сельского поселения, председателя Собрания депутатов – главы Пролетарского сельского поселения отсутствуют, Избирательная комиссия Пролетарского сельского поселения в течение 15 дней со дня принятия Собранием депутатов Пролета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10. Депутат Собрания депутатов Пролетарского сельского поселения, председатель Собрания депутатов – глава Пролетарского сельского поселения имеет право на опубликование (обнародование) за счет средств бюджета Пролета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Опубликование (обнародование) объяснений депутата Собрания депутатов Пролетарского сельского поселения, председателя Собрания депутатов – главы Пролетарского сельского поселения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Обнародование объяснений депутата Собрания депутатов Пролетарского сельского поселения, председателя Собрания депутатов – главы Пролетарского сельского поселения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Решение о способе опубликования (обнародования) объяснений депутата Собрания депутатов Пролетарского сельского поселения, председателя Собрания депутатов – главы Пролетарского сельского поселения принимается Собранием депутатов Пролетарского сельского поселения при принятии решения о соответствии вопроса, выносимого на голосование по отзыву депутата Собрания депутатов Пролетарского сельского поселения, председателя Собрания депутатов – главы Пролетар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Председатель Собрания депутатов – глава Пролета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ролетарского сельского поселения по письменному заявлению депутата Собрания депутатов Пролета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Депутат Собрания депутатов Пролетарского сельского поселения, председатель Собрания депутатов – глава Пролета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Пролетарского сельского поселения, председатель Собрания депутатов – глава Пролетарского сельского поселения считается отозванным, если за отзыв проголосовало не менее половины избирателей, зарегистрированных в Пролетар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ролетарского сельского поселения проводится голосование по вопросам изменения границ, преобразова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Пролетарского сельского поселения назначается Собранием депутатов Пролета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4. Итоги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итоги голосования по вопросам изменения границ, преобразования Пролета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Пролетарского сельского поселения и не может превышать 3 процента от числа жителей Пролетар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Пролета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ролета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ролета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Пролетар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Пролета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ролетар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ролета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ролетарского сельского поселения и Администрации  Пролета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Пролетарского сельского поселения в течение 30 календарных дней со дня поступления Устава в Администрацию Пролетарского сельского поселения. При принятии главой Администрации Пролета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Пролетарского сельского поселения и печатью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Пролетарского сельского поселения, а в случае отказа в регистрации – копия правового акта главы Администрации Пролета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Пролета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ролета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Пролета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Пролетарского сельского поселения в части, не урегулированной настоящим Уставом, может устанавливаться нормативными правовыми актами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ролетарского сельского поселения Собранием депутатов Пролетарского сельского поселения, председателем Собрания депутатов – главой Пролетарского сельского поселения могут проводиться публичные слушания.</w:t>
      </w:r>
    </w:p>
    <w:p>
      <w:pPr>
        <w:pStyle w:val="Normal"/>
        <w:spacing w:lineRule="atLeast" w:line="240" w:before="0" w:after="0"/>
        <w:ind w:firstLine="709"/>
        <w:jc w:val="both"/>
        <w:rPr/>
      </w:pPr>
      <w:r>
        <w:rPr>
          <w:rFonts w:cs="Times New Roman" w:ascii="Times New Roman" w:hAnsi="Times New Roman"/>
          <w:sz w:val="28"/>
          <w:szCs w:val="28"/>
        </w:rPr>
        <w:t>2. Публичные слушания проводятся по инициативе населения, Собрания депутатов Пролетарского сельского поселения или председателя Собрания депутатов – главы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убличные слушания, проводимые по инициативе населения или Собрания депутатов Пролетарского сельского поселения, назначаются Собранием депутатов Пролетарского сельского поселения, а по инициативе председателя Собрания депутатов – главы Пролетарского сельского поселения – председателем Собрания депутатов – главой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Пролетарское сельское поселение», а также проект муниципального правового акта о внесении изменений и дополнений в Устав муниципального образования «Пролетарское сельское поселение», кроме случаев, когда изменения в Устав муниципального образования «Пролетарское сельское поселение» вносятся исключительно в целях приведения закрепляемых в Уставе муниципального образования «Пролета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проект бюджета Пролетар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Пролета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Пролетар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Пролетарского сельского поселения требуется получение согласия населения Пролетар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Пролета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6. Решение Собрания депутатов Пролетарского сельского поселения, постановление председателя Собрания депутатов – главы Пролета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8. На публичных слушаниях председательствует председатель Собрания депутатов – глава Пролета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Пролетарского сельского поселения или главой Администрации Пролета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ролета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ролета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ролетар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Пролетарского сельского поселения, председателя Собрания депутатов - главы Пролета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Пролетарского сельского поселения, председателя Собрания депутатов - главы Пролетарского сельского поселения, назначается соответственно Собранием депутатов Пролетарского сельского поселения, председателем Собрания депутатов - главо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Пролета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Пролетарского сельского поселения, постановление председателя Собрания депутатов – главы Пролета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Пролетарского сельского поселения. На собрании граждан председательствует  председатель Собрания депутатов – глава Пролета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Пролета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ролетарского сельского поселения или постановлением председателя Собрания депутатов – главы Пролета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Пролета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Пролетар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Пролетарского сельского поселения или председателя Собрания депутатов – главы Пролетар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ролетар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Пролетар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Пролетарского сельского поселения. В нормативном правовом акте Собрания депутатов Пролетар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Пролетар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Пролета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Пролетар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Пролета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Пролета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 xml:space="preserve">2. Договор (соглашение) с казачьим обществом подписывается главой </w:t>
      </w:r>
      <w:r>
        <w:rPr>
          <w:rFonts w:cs="Times New Roman" w:ascii="Times New Roman" w:hAnsi="Times New Roman"/>
          <w:color w:val="000000"/>
          <w:sz w:val="28"/>
          <w:szCs w:val="28"/>
        </w:rPr>
        <w:t>Администрации Пролетарск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Пролета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Пролета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Пролетар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обрание депутатов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Пролетарского сельского поселения является представительным органом муниципального образования «Пролетарское сельское поселение». Собрание депутатов Пролетар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Собрание депутатов Пролетарского сельского поселения состоит из 10 депутатов, в состав которых, в том числе, входит председатель Собрания депутатов - глава Пролетарского сельского поселения,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Пролета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Пролета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Пролета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ролетарского сельского поселения,  которое проводится не позднее, чем на тридцатый день со дня избрания Собрания депутатов Пролетар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Пролет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Пролетарского сельского поселения предусматриваются в бюджете Пролета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Пролетарского сельского поселения или отдельными депутатами (группами депутатов) в какой бы то ни было форме средствами бюджета Пролетарского сельского поселения в процессе его исполнения не допускаются, за исключением средств бюджета Пролетарского сельского поселения, направляемых на обеспечение деятельности Собрания депутатов Пролетар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Пролета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Пролетар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Пролетар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Пролетар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Пролетар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Пролета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Пролета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Пролетар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Пролетарского сельского поселения досрочные выборы в Собрание депутатов Пролетар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Полномочия Собрания депутатов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Пролетар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Пролетар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Пролетар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Пролетар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Пролетар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ролетар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Пролетар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Пролетар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ролетар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 xml:space="preserve">3. Собрание депутатов Пролетарского сельского поселения заслушивает ежегодные отчеты председателя Собрания депутатов - главы Пролетарского </w:t>
      </w:r>
      <w:r>
        <w:rPr>
          <w:rFonts w:cs="Times New Roman" w:ascii="Times New Roman" w:hAnsi="Times New Roman"/>
          <w:color w:val="000000"/>
          <w:sz w:val="28"/>
          <w:szCs w:val="28"/>
        </w:rPr>
        <w:t>сельского поселения о результатах его деятельности, ежегодные отчеты главы Администрации Пролетарского</w:t>
      </w:r>
      <w:r>
        <w:rPr>
          <w:rFonts w:cs="Times New Roman" w:ascii="Times New Roman" w:hAnsi="Times New Roman"/>
          <w:sz w:val="28"/>
          <w:szCs w:val="28"/>
        </w:rPr>
        <w:t xml:space="preserve"> сельского поселения о результатах его деятельност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Пролета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Пролетарского сельского поселения осуществляется коллегиально. Основной формой деятельности Собрания депутатов Пролета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Пролетарского сельского поселения в случаях, предусмотренных Регламентом Собрания депутатов Пролета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Пролета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Пролетарского сельского поселения созывает председатель Собрания депутатов – глава Пролетар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Пролетарского сельского поселения проводятся в соответствии с планом работы Собрания депутатов Пролетар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Пролетарского сельского поселения созываются по мере необходимости по инициативе председателя Собрания депутатов – главы Пролета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Пролетарского сельского поселения председательствует председатель Собрания депутатов - глава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Пролетарского сельского поселения устанавливаются Регламентом Собрания депутатов Пролета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Пролетарского сельского поселения утверждается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Пролетарского сельского поселения в соответствии с Регламентом Собрания депутатов Пролета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ролета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Пролета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Пролетарского сельского поселения является главой муниципального образования «Пролетар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Пролетарского сельского поселения избирается Собранием депутатов Пролетар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Пролетарского сельского поселения подконтролен и подотчетен населению и Собранию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едседатель Собрания депутатов - глава Пролета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ролета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Пролетарского сельского поселения избирается Собранием депутатов Пролетар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Пролетарского сельского поселения избирается на срок полномочий Собрания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Пролетарского сельского поселения, избранного из состава Собрания депутатов Пролетарского сельского поселения, председатель Собрания депутатов - глава Пролетарского сельского поселения избирается Собранием депутатов Пролета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Пролетарского сельского поселения на оставшийся срок полномочий Собрания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Пролета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Пролетарского сельского поселения кандидатуры на должность председателя Собрания депутатов - главы Пролета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Пролета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Пролетар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Пролетар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Пролетар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Пролета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Пролетарского сельского поселения за исключением случаев, предусмотренных подпунктами 3, 4, 10, 12 и 14 пункта 16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Пролетарского сельского поселения не принимает соответствующее решение в установленный срок, полномочия председателя Собрания депутатов - главы Пролета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Пролетарского сельского поселения, полномочия которого прекращены досрочно на основании решения Собрания депутатов Пролетарского сельского поселения об удалении его в отставку, обжалует в судебном порядке указанное решение, Собрание депутатов Пролетарского сельского поселения не вправе принимать решение об избрании председателя Собрания депутатов - главы Пролетар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Пролет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Пролет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Пролетар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ролетарского сельского поселения, выдает доверенности на представление интересов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Пролетар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Пролетарского сельского поселения, подписывает решения Собрания депутатов Пролета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Пролетар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Пролетар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Пролетарского сельского поселения проекты Регламента Собрания депутатов Пролетарского сельского поселения, перспективных и текущих планов работы Собрания депутатов Пролетарского сельского поселения и иных документов, связанных с организацией деятельности Собрания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Пролетарского сельского поселения представляет Собранию депутатов Пролетарского сельского поселения ежегодные отчеты о результатах своей деятельности, в том числе о решении вопросов, поставленных Собранием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Пролетар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Пролетарского сельского поселения избирается открытым голосованием  на срок полномочий избравшего его Собрания депутатов Пролета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Пролетарского сельского поселения от занимаемой должности, заместитель председателя Собрания депутатов Пролетарского сельского поселения избирается на оставшийся срок полномочий Собрания депутатов Пролета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Пролетарского сельского поселения могут вноситься председателем Собрания депутатов - главой Пролетарского сельского поселения, депутатами Собрания депутатов Пролета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Пролета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Пролетар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Пролетарского сельского поселения в связи с ненадлежащим исполнением полномочий заместителя председателя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bCs/>
          <w:sz w:val="28"/>
          <w:szCs w:val="28"/>
        </w:rPr>
        <w:t> </w:t>
      </w:r>
      <w:r>
        <w:rPr>
          <w:rFonts w:cs="Times New Roman" w:ascii="Times New Roman" w:hAnsi="Times New Roman"/>
          <w:sz w:val="28"/>
          <w:szCs w:val="28"/>
        </w:rPr>
        <w:t>Решение Собрания депутатов Пролетарского сельского поселения о досрочном освобождении заместителя председателя Собрания депутатов Пролета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Пролетарского сельского поселения – главы Пролетарского сельского поселения в случае отсутствия председателя Собрания депутатов - главы Пролетар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Пролетарского сельского поселения решает вопросы внутреннего распорядка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Администрация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Пролетарского сельского поселения является исполнительно-распорядительным органом муниципального образования «Пролета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Пролетарского сельского поселения возглавляет глава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Пролет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Пролетарского сельского поселения является главным распорядителем средств бюджета Пролетарского сельского поселения, предусмотренных на содержание Администрации Пролетар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Пролетарского сельского поселения подотчетна главе Администрации Пролетарского сельского поселения, подконтрольна главе Администрации Пролетарского сельского поселения и Собранию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Пролетарского сельского поселения может быть создан совещательный орган - коллегия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Пролетарского сельского поселения и правовыми актами Администрации Пролетарского сельского поселения, при Администрации Пролета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ролетарского сельского поселения устанавливается Собранием депутатов Пролетарского сельского поселения или главой Администрации Пролета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Пролетарского сельского поселения устанавливается Регламентом Администрации Пролетарского сельского поселения, который утверждается правовым актом Администрац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Пролетарского сельского поселения является лицо, назначаемое на должность главы Администрации Пролета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Пролетарского сельского поселения заключается на срок полномочий Собрания депутатов Пролетарского сельского поселения, принявшего решение о назначении лица на должность главы Администрации Пролетарского сельского поселения (до дня начала работы Собрания депутатов Пролета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Пролетарского сельского поселения утверждаются Собранием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Пролетарского сельского поселения устанавливается Собранием депутатов Пролета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Пролетарском сельском поселении устанавливается Собранием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Пролетарского сельского поселения, а другая половина – главой Администрации Орл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Пролетарского сельского поселения Собранием депутатов Пролета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Пролетарского сельского поселения заключается председателем Собрания депутатов - главой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Пролета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Пролетарского сельского поселения ежегодные отчеты о результатах своей деятельности 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Пролет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Пролетарского сельского поселения представляет Пролета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8"/>
          <w:szCs w:val="28"/>
        </w:rPr>
        <w:t xml:space="preserve">7. Глава Администрации Пролета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Пролета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Пролета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Пролетарского сельского поселения устанавливается решением Собрания депутатов Пролета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Пролетарского сельского поселения его обязанности исполняет руководитель структурного подразделения Администрации Пролетарского сельского поселения или иной муниципальный служащий в соответствии с Регламентом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Пролетарского сельского поселения не определен муниципальный служащий, исполняющий обязанности главы Администрации Пролетарского сельского поселения, либо в случае отсутствия данного муниципального служащего, обязанности главы Администрации Пролетарского сельского поселения исполняет муниципальный служащий Администрации Пролетарского сельского поселения, определяемый Собранием депутатов Пролетар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Пролетар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Пролетар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Пролетарского сельского поселения руководит Администрацией Пролетар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Пролета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Пролета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ролетар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Пролетарского сельского поселения с председателем Собрания депутатов – главой Пролетарского сельского поселения и Собранием депутатов Пролета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Пролетарского сельского поселения бюджета Пролетарского сельского поселения и отчета о его исполнении, исполнение бюджета Пролета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Пролетарского сельского поселения проекты нормативных правовых актов Собрания депутатов Пролетарского сельского поселения, предусматривающих установление, изменение и отмену местных налогов и сборов, осуществление расходов из средств бюджета Пролета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Пролета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Пролета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ролетарского сельского поселения, иных работников Администрации Пролета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Досрочное прекращение полномочий главы Администрации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лномочия главы Администрации Пролетарского сельского поселения,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Пролетар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ролетар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Пролетарское сельское поселение» более чем на 25 процентов, произошедшего вследствие изменения границ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Пролета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Пролетарского сельского поселения, исполняющего полномочия главы Администрации Пролета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Решение о досрочном прекращении полномочий главы Администрации Пролетарского сельского поселения за исключением случаев, предусмотренных подпунктами 3, 4, 11, 12, 13 пункта 1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8"/>
          <w:szCs w:val="28"/>
        </w:rPr>
        <w:t>3. Контракт с главой Администрации Пролета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Пролетарского сельского поселения или председателя Собрания депутатов – главы Пролета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Пролетарского сельского поселения – в связи с нарушениями условий контракта органами местного самоуправления Пролета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Пролетарского сельского поселения его обязанности исполняет руководитель структурного подразделения Администрации Пролетарского сельского поселения или иной муниципальный служащий в соответствии с Регламентом Администрации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Пролетарского сельского поселения не определен муниципальный служащий, исполняющий обязанности главы Администрации Пролетарского сельского поселения, либо в случае отсутствия данного муниципального служащего, обязанности главы Администрации Пролетарского сельского поселения исполняет муниципальный служащий Администрации Пролетарского сельского поселения, определяемый Собранием депутатов Пролета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2. Структура Администрации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Пролетарского сельского поселения входят: глава Администрации Пролетарского сельского поселения, структурные подразделения Администрации Пролетарского сельского поселения, должности муниципальной службы, должности по техническому обеспечению деятельности Администрации Пролетарского сельского поселения, не входящие в состав структурных подразделений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Пролетарского сельского поселения утверждается Собранием депутатов Пролетарского сельского поселения по представлению главы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Пролетарского сельского поселения утверждается главой Администрации Пролетарского сельского поселения на основе структуры Администрации Пролетарского сельского поселения исходя из расходов на содержание Администрации Пролетарского сельского поселения, предусмотренных бюджетом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Пролетарского сельского поселения назначает и увольняет работников Администрации Пролетарского сельского поселения, осуществляет иные полномочия в отношении работников Администрации Пролета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Пролетарского сельского поселения определяются Регламентом Администрации Пролетарского сельского поселения и (или) положениями об этих подразделениях, утверждаемыми главой Администрации Пролетарского сельского поселения. Структурные подразделения Администрации Пролетар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Пролета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Полномочия Администрации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Пролетарского сельского поселения под руководством главы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Пролетарского сельского поселения, исполнение бюджета Пролета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Пролета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Пролета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ролета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Пролета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олета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Пролета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Пролета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Пролета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ролета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7) обеспечивает условия для развития на территории Пролета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Пролета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Пролета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Пролетарского сельского поселения, правил землепользования и застройки, утверждает подготовленную на основе генеральных планов Пролета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ролетарского сельского поселения, утверждает местные нормативы градостроительного проектирования Пролетарского сельского поселения, резервирует земли и изымает земельные участки в границах Пролетарского сельского поселения для муниципальных нужд, осуществляет муниципальный земельный контроль в границах Пролетар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ролета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рганизует и  осуществляет мероприятия   по  территориальной  обороне и гражданской обороне, защите населения на  территории  Пролетар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ролетар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Пролета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ролета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Пролета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голосования по вопросам изменения границ, преобразова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Пролетарского сельского поселения, а также организует сбор статистических показателей, характеризующих состояние экономики и социальной сферы Пролета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ролетарского сельского поселения официальной информации о социально-экономическом и культурном развитии Пролета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Пролетарского сельского поселения, депутатов Собрания депутатов Пролета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45) организует и осуществляет муниципальный контроль на территории Пролетар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color w:val="000000"/>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8) вправе создавать муниципальную пожарную охрану;</w:t>
      </w:r>
    </w:p>
    <w:p>
      <w:pPr>
        <w:pStyle w:val="Normal"/>
        <w:autoSpaceDE w:val="false"/>
        <w:spacing w:lineRule="auto" w:line="240" w:before="0" w:after="0"/>
        <w:ind w:firstLine="708"/>
        <w:jc w:val="both"/>
        <w:rPr/>
      </w:pPr>
      <w:r>
        <w:rPr>
          <w:rFonts w:cs="Times New Roman" w:ascii="Times New Roman" w:hAnsi="Times New Roman"/>
          <w:sz w:val="28"/>
          <w:szCs w:val="28"/>
          <w:lang w:eastAsia="en-US"/>
        </w:rPr>
        <w:t xml:space="preserve">49) разрабатывает </w:t>
      </w:r>
      <w:hyperlink r:id="rId4">
        <w:r>
          <w:rPr>
            <w:rStyle w:val="InternetLink"/>
            <w:rFonts w:cs="Times New Roman" w:ascii="Times New Roman" w:hAnsi="Times New Roman"/>
            <w:sz w:val="28"/>
            <w:szCs w:val="28"/>
            <w:lang w:eastAsia="en-US"/>
          </w:rPr>
          <w:t>программ</w:t>
        </w:r>
      </w:hyperlink>
      <w:r>
        <w:rPr>
          <w:rFonts w:cs="Times New Roman" w:ascii="Times New Roman" w:hAnsi="Times New Roman"/>
          <w:sz w:val="28"/>
          <w:szCs w:val="28"/>
          <w:lang w:eastAsia="en-US"/>
        </w:rPr>
        <w:t xml:space="preserve">ы комплексного развития систем коммунальной инфраструктуры Пролетарского сельского поселения, программы комплексного развития транспортной инфраструктуры Пролетарского сельского поселения, программы комплексного развития социальной инфраструктуры Пролетарского сельского поселения, </w:t>
      </w:r>
      <w:hyperlink r:id="rId5">
        <w:r>
          <w:rPr>
            <w:rStyle w:val="InternetLink"/>
            <w:rFonts w:cs="Times New Roman" w:ascii="Times New Roman" w:hAnsi="Times New Roman"/>
            <w:sz w:val="28"/>
            <w:szCs w:val="28"/>
            <w:lang w:eastAsia="en-US"/>
          </w:rPr>
          <w:t>требования</w:t>
        </w:r>
      </w:hyperlink>
      <w:r>
        <w:rPr>
          <w:rFonts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pPr>
      <w:r>
        <w:rPr>
          <w:rFonts w:cs="Times New Roman" w:ascii="Times New Roman" w:hAnsi="Times New Roman"/>
          <w:sz w:val="28"/>
          <w:szCs w:val="28"/>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 xml:space="preserve">53) исполняет иные полномочия по решению вопросов местного значения в </w:t>
      </w:r>
      <w:r>
        <w:rPr>
          <w:rFonts w:cs="Times New Roman" w:ascii="Times New Roman" w:hAnsi="Times New Roman"/>
          <w:color w:val="000000"/>
          <w:sz w:val="28"/>
          <w:szCs w:val="28"/>
        </w:rPr>
        <w:t>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color w:val="000000"/>
          <w:sz w:val="28"/>
          <w:szCs w:val="28"/>
        </w:rPr>
        <w:t>2. Администрация Пролетарского сельского поселения вправе привлекать граждан к выполнению на добровольной основе социально значимых для Пролетар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ролетарского сельского поселения о привлечении граждан к выполнению на добровольной основе социально значимых для Пролета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color w:val="000000"/>
          <w:sz w:val="28"/>
          <w:szCs w:val="28"/>
        </w:rPr>
        <w:t>К выполнению социально значимых работ могут привлекаться совершеннолетние трудоспособные жители Пролет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color w:val="000000"/>
          <w:sz w:val="28"/>
          <w:szCs w:val="28"/>
        </w:rPr>
        <w:t>3. Администрация Пролетарского сельского поселения исполняет отдельные государственные полномочия, переданные органам местного самоуправления Пролетар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34. Избирательная комиссия Пролетар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Пролетарского сельского поселения является муниципальным органом, который не входит в структуру органов местного самоуправле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Пролетарского сельского поселения формируется Собранием депутатов Пролета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Пролетар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Пролета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голосования по вопросам изменения границ Пролета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Пролетар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Пролетар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Пролетарского сельского поселения, заместитель председателя и секретарь Избирательной комиссии Пролетарского сельского поселения избираются тайным голосованием на ее первом заседании из числа членов Избирательной комиссии Пролета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Пролета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ролетарского сельского поселения, выдает доверенности на представление интересов Избирательной комисс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Пролетарского сельского поселения для организации работы по исполнению принимаемых Избирательной комиссией Пролетар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Пролетар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Пролетарского сельского поселения оказывает содействие председателю Избирательной комиссии Пролета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ролетар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Пролета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Пролетар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Пролетарского сельского поселения, председателя Собрания депутатов - главы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Статус депутата Собрания депутатов Пролетарского сельского поселения, председателя Собрания депутатов - главы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Пролетар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Пролетарского сельского поселения, председателю Собрания депутатов - главе Пролета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Пролетарского сельского поселения начинаются со дня его избрания и прекращаются со дня начала работы Собрания депутатов Пролетар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Пролета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Пролета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Пролетарского сельского поселения избирается на срок полномочий Собрания депутатов Пролет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6. Председатель Собрания депутатов – глава Пролетарского сельского поселения, заместитель председателя Собрания депутатов Пролетарского сельского поселения и иные депутаты Собрания депутатов Пролетарского сельского поселения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Пролетарского сельского поселения, председателя Собрания депутатов – главы Пролета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8. Председатель Собрания депутатов – глава Пролета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Пролет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Председатель Собрания депутатов – глава Пролетарского сельского поселения, депутат Собрания депутатов Пролетар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Пролетарского сельского поселения, председателя Собрания депутатов – главы Пролета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ролетарского сельского поселения, председателя Собрания депутатов – главы Пролета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Пролетарского сельского поселения, председатель Собрания депутатов – глава Пролета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ролетарского сельского поселения, председателя Собрания депутатов – главы Пролета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ролетарского сельского поселения, председателем Собрания депутатов – главой Пролета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Пролетар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3. Решение Собрания депутатов Пролетарского сельского поселения о досрочном прекращении полномочий депутата Собрания депутатов Пролет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ролетар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Пролетарского сельского поселения, председателя Собрания депутатов – главы Пролетарского сельского поселения в органы местного самоуправления Пролета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Пролетарского сельского поселения, председатель Собрания депутатов – глава Пролета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ролета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ролетарского сельского поселения, председателя Собрания депутатов – главы Пролетар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Пролетарского сельского поселения в порядке, установленном Собранием депутатов Пролетар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Пролетарского сельского поселения, председатель Собрания депутатов – глава Пролета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ролетарского сельского поселения, а также должностным лицам организаций, расположенных на территории Пролетар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Пролетарского сельского поселения, должностные лица органов местного самоуправления Пролетарского сельского поселения, а также должностные лица организаций, к которым обратился депутат Собрания депутатов Пролетарского сельского поселения, председатель Собрания депутатов – глава Пролета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Пролетарского сельского поселения, председатель Собрания депутатов – глава Пролета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ролетарского сельского поселения. О дне рассмотрения обращения на заседании Собрания депутатов Пролетарского сельского поселения депутат Собрания депутатов Пролетарского сельского поселения, председатель Собрания депутатов – глава Пролета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Пролетарского сельского поселения, председателя Собрания депутатов – главы Пролета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Пролетарского сельского поселения, председатель Собрания депутатов – глава Пролетарского сельского поселения пользуются на территории Пролета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Пролета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Пролета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председателя Собрания депутатов - главы Пролетарского сельского поселения, депутата Собрания депутатов Пролетарского сельского поселения при принятии решений Собранием депутатов Пролета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Пролетарского сельского поселения, обладают правом правотворческой инициативы в Собрании депутатов Пролетарского сельского поселения, которое осуществляется им в порядке, установленном регламентом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Пролетарского сельского поселения, председателю Собрания депутатов - главе Пролетар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Пролетарского сельского поселения предложения, внесенного депутатом Собрания депутатов Пролетарского сельского поселения, на заседании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Пролетарского сельского поселения поправок к проектам решений, рассматриваемым Собранием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Пролетар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Пролетарского сельского поселения, заместителя председателя Собрания депутатов Пролета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Пролета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ий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0) </w:t>
      </w:r>
      <w:r>
        <w:rPr>
          <w:rFonts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Пролетар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Пролетар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Депутату Собрания депутатов Пролетарского сельского поселения обеспечиваются необходимые условия для проведения отчетов и встреч с избирателями. По их просьбе Администрация Пролетар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Пролета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Пролета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Пролетарского сельского поселения, заседания комиссии (комитета) Собрания депутатов Пролетар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Пролетарского сельского поселения на основании его письменного заявления и официального уведомления из Собрания депутатов Пролетар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татья 43. Использование депутатом Собрания депутатов Пролетарского сельского поселения, председателем Собрания депутатов – главой Пролетарского сельского поселения средств связи, право на пользование транспорт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Пролетарского сельского поселения, председатель Собрания депутатов – глава Пролета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ролетарского сельского поселения. Расходы, связанные с предоставлением депутату Собрания депутатов Пролетарского сельского поселения, председателю Собрания депутатов – главе Пролетарского сельского поселения, услуг связи, возмещаются за счет средств, предусмотренных бюджетной сметой Собрания депутатов Пролетарского сельского поселения либо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Пролетарского сельского поселения, председателем Собрания депутатов – главой Пролетар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4. Социальные гарантии депутата Собрания депутатов Пролетарского сельского поселения, председателя Собрания депутатов - главы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ю Собрания депутатов – главе Пролетарского сельского поселения, депутату Собрания депутатов Пролетар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5. Финансирование расходов, связанных с предоставлением гарантий депутатам Собрания депутатов Пролетарского сельского поселения, председателю Собрания депутатов – главе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Расходы, связанные с предоставлением гарантий депутатам Собрания депутатов Пролетарского сельского поселения, председателю Собрания депутатов – главе Пролетарского сельского поселения, финансируются за счет средств бюджета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Пролетарского сельского поселения - решение, принятое непосредственно населением Пролета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ролета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Пролета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Пролетар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Пролетар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Пролета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Пролета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ролетарского сельского поселения, решение об удалении председателя Собрания депутатов - главы Пролетарского сельского поселения в отставку, а также решения по вопросам организации деятельности Собрания депутатов Пролета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Пролетарского сельского поселения в пределах своих полномочий, установленных настоящим Уставом и решениями Собрания депутатов Пролетарского сельского поселения, издает постановления и распоряжения по вопросам организации деятельности Собрания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Пролета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Пролета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ролетарского сельского поселения, издает постановления Администрации Пролета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ролетарского сельского поселения по вопросам организации работы Администрации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Пролетар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ринимаются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Пролетарское сельское поселение», проект муниципального правового акта о внесении изменений и дополнений в Устав муниципального образования «Пролетарское сельское поселение» не позднее чем за 30 дней до дня рассмотрения вопроса о принятии Устава муниципального образования «Пролетарское сельское поселение», внесении изменений и дополнений в Устав муниципального образования «Пролета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ролета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ринимаются большинством в две трети голосов от установленной численности депутатов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Пролетарское сельское поселение», муниципального правового акта о внесении изменений и дополнений в Устав муниципального образования «Пролетарское сельское поселение», а также нарушение установленных сроков государственной регистрации Устава муниципального образования «Пролетарское сельское поселение», муниципального правового акта о внесении в Устав муниципального образования «Пролета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Пролетарского сельского поселения обязан опубликовать (обнародовать) зарегистрированные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Пролета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Пролетарское сельское поселение»), вступают в силу после истечения срока полномочий представительного органа муниципального образования «Пролета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Пролетарское сельское поселение» и предусматривающие создание контрольно-счетного органа муниципального образования «Пролета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Пролетарском сельском поселении осуществляется путем прямого волеизъявления населения Пролетар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Пролета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Пролетарского сельского поселения или досрочного прекращения полномочий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Пролетарского сельского поселения, устанавливающие правила, обязательные для исполнения на территории Пролетарского сельского поселения, принимаются большинством голосов от установленной численности депутатов Собрания депутатов Пролет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Пролета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ролет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Пролетарского сельского поселения по процедурным вопросам принимаются в порядке, установленном Регламентом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Пролетарского сельского поселения учитывается при принятии решений Собрания депутатов Пролетарского сельского поселения как голос депутата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Пролетарского сельского поселения, направляются председателю Собрания депутатов – главе Пролетар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Пролетарского сельского поселения, председателем Собрания депутатов - главой Пролетарского сельского поселения, главой Администрации Пролетарского сельского поселения, иными должностными лицами местного самоуправления, органами местного самоуправления Ор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Пролетарского сельского поселения, предусматривающие установление, изменение и отмену местных налогов и сборов, осуществление расходов из средств бюджета Пролетарского сельского поселения, могут быть внесены на рассмотрение Собрания депутатов Пролетарского сельского поселения только по инициативе главы Администрации Пролетарского сельского поселения или при наличии заключения главы Администрац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Пролета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Пролетарского сельского поселения, иных местах, определенных главой Администрации Пролетарского сельского поселения. Информационные стенды должны быть установлены в каждом населенном пункте, входящем в состав Пролета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ролетарского сельского поселения, копия передается в библиотеку Пролета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Пролетарского сельского поселения может издаваться информационный бюллетень Пролета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Пролета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ролета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ролетар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Пролета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Пролетарского сельского поселения – в течение 30 дней со дня подписания председателем Собрания депутатов – главо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Пролетарского сельского поселения – в течение 30 дней со дня подписания главой Администрац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Пролета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ролетарского сельского поселения, правовыми актами Администрац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ролета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ролетар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Пролетарского сельского поселения (далее – должности муниципальной службы) устанавливаются решением Собрания депутатов  Пролета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Пролета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Пролета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Пролета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Пролета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Пролета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Пролета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Пролета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Пролетарского сельского поселения поступают в бюджет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ролета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Пролета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Пролетарского сельского поселения от имени муниципального образования «Пролета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Пролетарского сельского поселения. Периодичность и форма отчетов устанавливается главой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Пролетарского сельского поселения или по инициативе главы Администрации Пролетарского сельского поселения могут заслушиваться на заседаниях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Пролета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Пролета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lang w:val="hy-AM"/>
        </w:rPr>
      </w:r>
    </w:p>
    <w:p>
      <w:pPr>
        <w:pStyle w:val="Normal"/>
        <w:spacing w:lineRule="atLeast" w:line="240" w:before="0" w:after="0"/>
        <w:ind w:firstLine="709"/>
        <w:jc w:val="both"/>
        <w:rPr/>
      </w:pPr>
      <w:r>
        <w:rPr>
          <w:rFonts w:cs="Times New Roman" w:ascii="Times New Roman" w:hAnsi="Times New Roman"/>
          <w:sz w:val="28"/>
          <w:szCs w:val="28"/>
        </w:rPr>
        <w:t>Статья 58. Составление, рассмотрение и утверждение бюджета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Пролетарского сельского поселения составляется Администрацие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Пролетарского сельского поселения составляется на основе прогноза социально-экономического развития Пролетар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Пролета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ролетарского сельского поселения, за исключением решения о бюджете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Пролетарского сельского поселения составляется и утверждается на очередной финансовый год, решением Собрания депутатов Пролетарского сельского поселения могут быть предусмотрены разработка и утверждение среднесрочного финансового плана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Пролетарского сельского поселения устанавливаются постановлением Администрации Пролетарского сельского поселения с соблюдением требований, устанавливаемых Бюджетным кодексом Российской Федерации и решениями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роект бюджета Пролетарского сельского поселения вносится на рассмотрение Собрания депутатов Пролетарского сельского поселения главой Администрации Пролетарского сельского поселения в сроки, установленные решением Собрания депутатов Пролетар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Пролетарского сельского поселения о бюджете Пролета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Пролетарского сельского поселения утверждается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Пролетарского сельского поселения устанавливаются Собранием депутатов Пролетарского сельского поселения. Данный порядок должен предусматривать вступление в силу решения Собрания депутатов Пролетарского сельского поселения о бюджете Пролета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9. Исполнение бюджета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Пролетарского сельского поселения обеспечивается Администрацие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Пролета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Пролета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Пролета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Пролетарского сельского поселения сверх утвержденных решением Собрания депутатов Пролетарского сельского поселения о бюджете Пролетарского сельского поселения, могут направляться без внесения изменений в решение Собрания депутатов Пролетарского сельского поселения о бюджете Пролетар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Контроль за исполнением бюджета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Пролетарского сельского поселения осуществляют Собрание депутатов Пролетарского сельского поселения, Администрац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Пролетарского сельского поселения вправе рассматривать отдельные вопросы исполнения бюджета Пролета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Пролетарского сельского поселения Собрание депутатов Пролетарского сельского поселения утверждает отчет об исполнении бюджета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Пролетарского сельского поселения осуществляют контроль за исполнением бюджета Пролета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Муниципальный долг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Пролета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Пролетарского сельского поселения о бюджете Пролетар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Пролетарского сельского поселения вправе в целях управления муниципальным долгом Пролетарского сельского поселения утвердить дополнительные ограничения по муниципальному долгу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Пролетар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Пролетарского сельского поселения право осуществления муниципальных внутренних заимствований принадлежит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Пролетарского сельского поселения Собранию депутатов Пролетарского сельского поселения в виде приложения к проекту решения о бюджете Пролетар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Пролетарского сельского поселения муниципальные гарантии предоставляются Администрацией Пролетарского сельского поселения в пределах общей суммы предоставляемых гарантий, указанной в решении о бюджете Пролета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Пролетарского сельского поселения в указанных случаях издает постановление Администрации Пролетар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Пролетарского сельского поселения осуществляются в муниципальной долговой книге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Пролета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Пролета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депутатов Собрания депутатов Пролетарского сельского поселения, председателя Собрания депутатов – глава Пролетар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Пролетарского сельского поселения вправе отозвать депутатов Собрания депутатов Пролетарского сельского поселения, председателя Собрания депутатов – главу Пролета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Собрания депутатов Пролета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Пролета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ролета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Пролет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Пролет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Пролетарского сельского поселения, распущенного на основании </w:t>
      </w:r>
      <w:hyperlink r:id="rId7">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Пролетарского сельского поселения обратиться в суд с заявлением для установления факта отсутствия их вины за непроведение Собранием депутатов Пролетар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Пролета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председателя Собрания депутатов – главы Пролетарского сельского поселения, главы Администрации Пролета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Пролетарского сельского поселения, главы Администрации Пролетар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Пролетарского сельского поселения, главой Администрации Пролета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Пролетарского сельского поселения, глава Администрации Пролета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овершения председателем Собрания депутатов – главой Пролетарского сельского поселения, главой Администрации Пролета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Пролетарского сельского поселения, глава Администрации Пролета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Пролетарского сельского поселения, главу Администрации Пролета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Удаление председателя Собрания депутатов – главы Пролетар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Пролета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Пролетарского сельского поселения в отставку по инициативе депутатов Собрания депутатов Пролетар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Пролетар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Пролета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ролетарского сельского поселения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Пролетарского сельского поселения Собранием депутатов Пролетарского сельского поселения по результатам его ежегодного отчета перед Собранием депутатов Пролетар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Пролетар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дминистрацией Пролетар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Пролета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выдвинутая не менее чем одной третью от установленной численности депутатов Собрания депутатов Пролетарского сельского поселения, оформляется в виде обращения, которое вносится в Собрание депутатов Пролетарского сельского поселения. Указанное обращение вносится вместе с проектом решения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О выдвижении данной инициативы председатель Собрания депутатов – глава Пролета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предполагается рассмотрение вопросов, касающихся обеспечения осуществления органами местного самоуправления Пролетарского сельского поселения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 и (или) решений, действий (бездействия) председателя Собрания депутатов – главы Пролета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Пролета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Пролетарского сельского поселения в отставку оформляется в виде обращения, которое вносится в Собрание депутатов Пролетарского сельского поселения вместе с проектом соответствующего решения Собрания депутатов Пролетарского сельского поселения. О выдвижении данной инициативы председатель Собрания депутатов – глава Пролетарского сельского поселения уведомляется не позднее дня, следующего за днем внесения указанного обращения в Собрание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Пролетарского сельского поселения или Губернатора Ростовской области об удалении председателя Собрания депутатов – главы Пролетарского сельского поселения в отставку осуществляется Собранием депутатов Пролетар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Пролетарского сельского поселения, на котором рассматривается указанная инициатива, проходит под председательством депутата Собрания депутатов Пролетарского сельского поселения, уполномоченного на это Собранием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ролета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Пролетарского сельского поселения в отставку подписывается депутатом, председательствующим на заседании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Пролетарского сельского поселения решения об удалении председателя Собрания депутатов – главы Пролетар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ролетарского сельского поселения или Губернатора Ростовской области и с проектом решения Собрания депутатов Пролетар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Пролета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Пролетарского сельского поселения не согласен с решением Собрания депутатов Пролета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Пролета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Пролетарского сельского поселения или Губернатора Ростовской области об удалении председателя Собрания депутатов – главы Пролетарского сельского поселения в отставку отклонена Собранием депутатов Пролетарского сельского поселения, вопрос об удалении председателя Собрания депутатов – главы Пролетарского сельского поселения в отставку может быть вынесен на повторное рассмотрение Собранием депутатов Пролетарского сельского поселения не ранее чем через два месяца со дня проведения заседания Собрания депутатов Пролетар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Пролетарского сельского поселения</w:t>
      </w:r>
      <w:r>
        <w:rPr>
          <w:rFonts w:cs="Times New Roman" w:ascii="Times New Roman" w:hAnsi="Times New Roman"/>
          <w:sz w:val="28"/>
          <w:szCs w:val="28"/>
          <w:lang w:eastAsia="hy-AM"/>
        </w:rPr>
        <w:t>, в отношении которого Собранием депутата Пролета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обнарод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Пролета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татья 69.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eastAsia="en-US"/>
        </w:rPr>
        <w:t xml:space="preserve">1. Настоящий Устав, за исключением пункта 3 статьи 23, пункта 2 статьи 24, </w:t>
      </w:r>
      <w:r>
        <w:rPr>
          <w:rFonts w:cs="Times New Roman" w:ascii="Times New Roman" w:hAnsi="Times New Roman"/>
          <w:sz w:val="28"/>
          <w:szCs w:val="28"/>
        </w:rPr>
        <w:t xml:space="preserve">абзаца первого пункта 8 статьи 26, </w:t>
      </w:r>
      <w:r>
        <w:rPr>
          <w:rFonts w:cs="Times New Roman" w:ascii="Times New Roman" w:hAnsi="Times New Roman"/>
          <w:sz w:val="28"/>
          <w:szCs w:val="28"/>
          <w:lang w:eastAsia="en-US"/>
        </w:rPr>
        <w:t>пунктов 2 и 3 статьи 29, пункта 4 статьи 35 настоящего Устава и настоящей статьи, вступает в силу со дня истечения срока полномочий Главы Пролетар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обнародования) настоящего Устава, произведенного после его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lang w:eastAsia="en-US"/>
        </w:rPr>
        <w:t>В случае прекращения полномочий Главы Пролетарского сельского поселения до официального опубликования (обнародования) настоящего Устава, он вступает в силу со дня его официального опубликования (обнарод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lang w:eastAsia="en-US"/>
        </w:rPr>
        <w:t xml:space="preserve">Настоящая статья, пункт 2 статьи 24, </w:t>
      </w:r>
      <w:r>
        <w:rPr>
          <w:rFonts w:cs="Times New Roman" w:ascii="Times New Roman" w:hAnsi="Times New Roman"/>
          <w:sz w:val="28"/>
          <w:szCs w:val="28"/>
        </w:rPr>
        <w:t xml:space="preserve">абзац первый пункта 8 статьи 26 </w:t>
      </w:r>
      <w:r>
        <w:rPr>
          <w:rFonts w:cs="Times New Roman" w:ascii="Times New Roman" w:hAnsi="Times New Roman"/>
          <w:sz w:val="28"/>
          <w:szCs w:val="28"/>
          <w:lang w:eastAsia="en-US"/>
        </w:rPr>
        <w:t>пункты 2 и 3 статьи 29 настоящего Устава вступают в силу со дня официального опубликования (обнарод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lang w:eastAsia="en-US"/>
        </w:rPr>
        <w:t xml:space="preserve">Пункт 3 статьи 23 и пункт 4 статьи 35 настоящего Устава вступают в силу со дня официального опубликования (обнародования) настоящего Устава, произведенного после его государственной регистрации, и применяются только к депутатам Собрания депутатов Пролетар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8"/>
          <w:szCs w:val="28"/>
        </w:rPr>
        <w:t xml:space="preserve">за исключением депутатов Собрания депутатов Пролетарского сельского поселения, избранных на повторных и дополнительных выборах депутатов Собрания депутатов Пролетарского сельского поселения, </w:t>
      </w:r>
      <w:r>
        <w:rPr>
          <w:rFonts w:cs="Times New Roman" w:ascii="Times New Roman" w:hAnsi="Times New Roman"/>
          <w:sz w:val="28"/>
          <w:szCs w:val="28"/>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2. До дня первого заседания </w:t>
      </w:r>
      <w:r>
        <w:rPr>
          <w:rFonts w:cs="Times New Roman" w:ascii="Times New Roman" w:hAnsi="Times New Roman"/>
          <w:sz w:val="28"/>
          <w:szCs w:val="28"/>
          <w:lang w:eastAsia="en-US"/>
        </w:rPr>
        <w:t>Собрания депутатов Пролетар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8"/>
          <w:szCs w:val="28"/>
        </w:rPr>
        <w:t xml:space="preserve"> срок полномочий </w:t>
      </w:r>
      <w:r>
        <w:rPr>
          <w:rFonts w:cs="Times New Roman" w:ascii="Times New Roman" w:hAnsi="Times New Roman"/>
          <w:sz w:val="28"/>
          <w:szCs w:val="28"/>
          <w:lang w:eastAsia="en-US"/>
        </w:rPr>
        <w:t>депутатов Собрания депутатов Пролетарского сельского поселения составляет 4 года.</w:t>
      </w:r>
    </w:p>
    <w:p>
      <w:pPr>
        <w:pStyle w:val="Normal"/>
        <w:spacing w:lineRule="auto" w:line="240" w:before="0" w:after="0"/>
        <w:ind w:firstLine="709"/>
        <w:jc w:val="both"/>
        <w:rPr/>
      </w:pPr>
      <w:r>
        <w:rPr>
          <w:rFonts w:cs="Times New Roman" w:ascii="Times New Roman" w:hAnsi="Times New Roman"/>
          <w:sz w:val="28"/>
          <w:szCs w:val="28"/>
          <w:lang w:eastAsia="en-US"/>
        </w:rPr>
        <w:t xml:space="preserve">3. </w:t>
      </w:r>
      <w:r>
        <w:rPr>
          <w:rFonts w:cs="Times New Roman" w:ascii="Times New Roman" w:hAnsi="Times New Roman"/>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Пролетарского сельского поселения, на котором будет избираться председатель Собрания депутатов - глава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Пролетарского сельского поселения, в том числе в части определения условий контракта с главой Администрации Пролетарского сельского поселения, порядка проведения конкурса на замещение должности главы Администрации Пролетарского сельского поселения, общего числа членов конкурсной комиссии в Пролетарск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4. Со дня вступления в силу настоящего Устава выборы Главы Пролетарского сельского поселения не назначаются и не проводя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Пролетарского сельского поселения, назначенным по контракту</w:t>
      </w:r>
      <w:r>
        <w:rPr>
          <w:rFonts w:cs="Times New Roman" w:ascii="Times New Roman" w:hAnsi="Times New Roman"/>
          <w:sz w:val="28"/>
          <w:szCs w:val="28"/>
          <w:lang w:eastAsia="en-US"/>
        </w:rPr>
        <w:t xml:space="preserve">, полномочия главы Администрации Пролетарского сельского поселения, </w:t>
      </w:r>
      <w:r>
        <w:rPr>
          <w:rFonts w:cs="Times New Roman" w:ascii="Times New Roman" w:hAnsi="Times New Roman"/>
          <w:sz w:val="28"/>
          <w:szCs w:val="28"/>
        </w:rPr>
        <w:t>исполняет руководитель структурного подразделения Администрации Пролетарского сельского поселения или иной муниципальный служащий в соответствии с Регламентом Администрации Пролетар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Пролетарского сельского поселения в соответствии с абзацем первым настоящего пункта, отсутствует, обязанности главы Администрации Пролетарского сельского поселения исполняет муниципальный служащий Администрации Пролетарского сельского поселения, определяемый решением Собрания депутатов Пролетарского сельского поселения.</w:t>
      </w:r>
    </w:p>
    <w:p>
      <w:pPr>
        <w:pStyle w:val="Normal"/>
        <w:spacing w:lineRule="auto" w:line="240" w:before="0" w:after="0"/>
        <w:ind w:firstLine="708"/>
        <w:jc w:val="both"/>
        <w:rPr/>
      </w:pPr>
      <w:r>
        <w:rPr>
          <w:rFonts w:cs="Times New Roman" w:ascii="Times New Roman" w:hAnsi="Times New Roman"/>
          <w:sz w:val="28"/>
          <w:szCs w:val="28"/>
          <w:lang w:eastAsia="en-US"/>
        </w:rPr>
        <w:t>6. Со дня вступления в силу настоящего Устава полномочия председателя Собрания депутатов Пролетарского сельского поселения до вступления в должность председателя Собрания депутатов - главы Пролетарского поселения, избранного в соответствии с пунктом 2 статьи 26 настоящего Устава, исполняет заместитель председателя Собрания депутатов Пролетарского сельского поселения, а в случае отсутствия заместителя председателя Собрания депутатов Пролетарского сельского поселения – депутат Собрания депутатов Пролетарского сельского поселения, определенный его решением.</w:t>
      </w:r>
    </w:p>
    <w:p>
      <w:pPr>
        <w:pStyle w:val="Normal"/>
        <w:spacing w:lineRule="auto" w:line="240" w:before="0" w:after="0"/>
        <w:ind w:firstLine="709"/>
        <w:jc w:val="both"/>
        <w:rPr/>
      </w:pPr>
      <w:r>
        <w:rPr>
          <w:rFonts w:cs="Times New Roman" w:ascii="Times New Roman" w:hAnsi="Times New Roman"/>
          <w:sz w:val="28"/>
          <w:szCs w:val="28"/>
          <w:lang w:eastAsia="en-US"/>
        </w:rPr>
        <w:t>7. Лица, замещающие должности муниципальной службы, учрежденные для непосредственного обеспечения исполнения полномочий Главы Пролетарского сельского поселения, со дня прекращения полномочий Главы Пролетарского сельского поселения исполняют свои обязанности до дня начала исполнения своих полномочий главой Администрации Пролетарского сельского поселения, назначенным по контракту, включительно.</w:t>
      </w:r>
    </w:p>
    <w:p>
      <w:pPr>
        <w:pStyle w:val="Normal"/>
        <w:spacing w:lineRule="atLeast"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8. Подпункт 20 пункта 1 статьи 2,подпункт 20  пункта 1 статьи 33 - вступают в силу с 01.01.2016 год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ind w:left="4680" w:hanging="0"/>
        <w:jc w:val="right"/>
        <w:rPr/>
      </w:pPr>
      <w:r>
        <w:rPr>
          <w:sz w:val="24"/>
        </w:rPr>
        <w:t xml:space="preserve">Приложение 2 к решению Собрания депутатов Пролетарского сельского поселения второго созыва </w:t>
      </w:r>
    </w:p>
    <w:p>
      <w:pPr>
        <w:pStyle w:val="Heading2"/>
        <w:ind w:left="4680" w:hanging="0"/>
        <w:jc w:val="right"/>
        <w:rPr>
          <w:sz w:val="24"/>
        </w:rPr>
      </w:pPr>
      <w:r>
        <w:rPr>
          <w:sz w:val="24"/>
        </w:rPr>
        <w:t>от 09.11.2015 г. № 93-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проведения публичных слуша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екту устава муниципального образования «Пролета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Для обсуждения проекта устава муниципального образования «Пролетарское сельское поселение»  (далее проект устава) проводятся публичные слуш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рганизацию и проведение публичных слушаний осуществляет уполномоченный орган (оргкомитет) Собрания депутатов Пролетарского сельского поселения.</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 публичных слушаниях вправе принять участие каждый житель Пролетар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 публичных слушаниях председательствует лицо, назначенное уполномоченным органом (оргкомитетом) Собрания депутатов Пролетарского сельского поселения (далее председательствующ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Для ведения протокола публичных слушаний председательствующий определяет секретаря публичных слушаний.</w:t>
      </w:r>
    </w:p>
    <w:p>
      <w:pPr>
        <w:pStyle w:val="Normal"/>
        <w:spacing w:lineRule="auto" w:line="240" w:before="0" w:after="0"/>
        <w:ind w:firstLine="720"/>
        <w:jc w:val="both"/>
        <w:rPr/>
      </w:pPr>
      <w:r>
        <w:rPr>
          <w:rFonts w:cs="Times New Roman" w:ascii="Times New Roman" w:hAnsi="Times New Roman"/>
          <w:sz w:val="28"/>
          <w:szCs w:val="28"/>
        </w:rPr>
        <w:t>6. Участникам публичных слушаний обеспечивается право высказать свое мнение по проекту устава.</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ающих.</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 председательствующий вправе принять решение о перерыве в публичных слушаниях и продолжении их в другое время.</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6.3. 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 который подписывается председателем и секретарем.                                                                                                               </w:t>
      </w:r>
    </w:p>
    <w:p>
      <w:pPr>
        <w:pStyle w:val="22"/>
        <w:spacing w:lineRule="auto" w:line="240" w:before="0" w:after="0"/>
        <w:ind w:firstLine="708"/>
        <w:rPr/>
      </w:pPr>
      <w:r>
        <w:rPr>
          <w:rFonts w:cs="Times New Roman" w:ascii="Times New Roman" w:hAnsi="Times New Roman"/>
          <w:sz w:val="28"/>
          <w:szCs w:val="28"/>
        </w:rPr>
        <w:t>7. Поступившие от населения замечания и предложения по проекту устава, в том числе в ходе проведения публичных слушаний, носят рекомендательный характ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Результаты публичных слушаний подписываются председательствующим и подлежат официальному обнародованию.</w:t>
      </w:r>
    </w:p>
    <w:p>
      <w:pPr>
        <w:pStyle w:val="22"/>
        <w:spacing w:lineRule="auto" w:line="240" w:before="0" w:after="0"/>
        <w:ind w:firstLine="720"/>
        <w:rPr/>
      </w:pPr>
      <w:r>
        <w:rPr>
          <w:rFonts w:cs="Times New Roman" w:ascii="Times New Roman" w:hAnsi="Times New Roman"/>
          <w:bCs/>
          <w:sz w:val="28"/>
          <w:szCs w:val="28"/>
        </w:rPr>
        <w:t xml:space="preserve">9. Указанные замечания и предложения </w:t>
      </w:r>
      <w:r>
        <w:rPr>
          <w:rFonts w:cs="Times New Roman" w:ascii="Times New Roman" w:hAnsi="Times New Roman"/>
          <w:sz w:val="28"/>
          <w:szCs w:val="28"/>
        </w:rPr>
        <w:t>рассматриваются на заседании Собрания депутатов Пролетарского сельского поселения второго созыва.</w:t>
      </w:r>
    </w:p>
    <w:p>
      <w:pPr>
        <w:pStyle w:val="22"/>
        <w:spacing w:lineRule="auto" w:line="240" w:before="0" w:after="0"/>
        <w:ind w:firstLine="720"/>
        <w:rPr/>
      </w:pPr>
      <w:r>
        <w:rPr>
          <w:rFonts w:cs="Times New Roman" w:ascii="Times New Roman" w:hAnsi="Times New Roman"/>
          <w:sz w:val="28"/>
          <w:szCs w:val="28"/>
        </w:rPr>
        <w:t>После завершения рассмотрения замечаний и предложений граждан, а также результатов публичных слушаний Собранием депутатов Пролетарского сельского поселения принимается решение «О принятии Устава муниципального образования «Пролетарское сельское поселе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4"/>
      <w:lang w:val="ru-RU"/>
    </w:rPr>
  </w:style>
  <w:style w:type="character" w:styleId="Style19">
    <w:name w:val="Основной текст Знак"/>
    <w:qFormat/>
    <w:rPr>
      <w:rFonts w:ascii="Times New Roman" w:hAnsi="Times New Roman" w:cs="Times New Roman"/>
      <w:sz w:val="24"/>
      <w:lang w:val="ru-RU"/>
    </w:rPr>
  </w:style>
  <w:style w:type="character" w:styleId="2">
    <w:name w:val="Основной текст 2 Знак"/>
    <w:qFormat/>
    <w:rPr>
      <w:sz w:val="22"/>
      <w:szCs w:val="22"/>
    </w:rPr>
  </w:style>
  <w:style w:type="character" w:styleId="21">
    <w:name w:val="Заголовок 2 Знак"/>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Схема документа"/>
    <w:basedOn w:val="Normal"/>
    <w:qFormat/>
    <w:pPr>
      <w:shd w:fill="000080" w:val="clear"/>
    </w:pPr>
    <w:rPr>
      <w:rFonts w:ascii="Times New Roman" w:hAnsi="Times New Roman" w:cs="Times New Roman"/>
      <w:sz w:val="2"/>
      <w:szCs w:val="2"/>
    </w:rPr>
  </w:style>
  <w:style w:type="paragraph" w:styleId="Style21">
    <w:name w:val="Абзац списка"/>
    <w:basedOn w:val="Normal"/>
    <w:qFormat/>
    <w:pPr>
      <w:ind w:left="720" w:hanging="0"/>
    </w:pPr>
    <w:rPr/>
  </w:style>
  <w:style w:type="paragraph" w:styleId="Style22">
    <w:name w:val="Текст выноски"/>
    <w:basedOn w:val="Normal"/>
    <w:qFormat/>
    <w:pPr>
      <w:spacing w:lineRule="auto" w:line="240" w:before="0" w:after="0"/>
    </w:pPr>
    <w:rPr>
      <w:rFonts w:cs="Times New Roman"/>
      <w:sz w:val="16"/>
      <w:szCs w:val="16"/>
    </w:rPr>
  </w:style>
  <w:style w:type="paragraph" w:styleId="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48:00Z</dcterms:created>
  <dc:creator>User</dc:creator>
  <dc:description/>
  <cp:keywords/>
  <dc:language>en-US</dc:language>
  <cp:lastModifiedBy>user</cp:lastModifiedBy>
  <cp:lastPrinted>2015-12-16T09:18:00Z</cp:lastPrinted>
  <dcterms:modified xsi:type="dcterms:W3CDTF">2015-12-17T11:14:00Z</dcterms:modified>
  <cp:revision>14</cp:revision>
  <dc:subject/>
  <dc:title>РОССИЙСКАЯ ФЕДЕРАЦИЯ</dc:title>
</cp:coreProperties>
</file>