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>О внесении изменений в Решение Собрания депутатов Пролетарского сельского поселения Орловского района от 14.11.2014 года № 64 «О налоге на имущество физических лиц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Принято Собранием депутатов Пролетарского сельского поселения Орловского района   01 июля  2015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 xml:space="preserve">Собрание депутатов Пролетарского сельского поселения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ункт 2 Решения Собрания депутатов Пролетарского сельского поселения Ор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1.2014 года № 64 «О налоге на имущество физических лиц», изложив его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«Установить ставки налога на имущество физических лиц в зависимо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Настоящее решение вступает в силу  не ранее, чем по истечении одного месяца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. Пролета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июля 2015 года</w:t>
      </w:r>
    </w:p>
    <w:p>
      <w:pPr>
        <w:pStyle w:val="Normal"/>
        <w:rPr/>
      </w:pPr>
      <w:r>
        <w:rPr/>
        <w:t xml:space="preserve">   №</w:t>
      </w:r>
      <w:r>
        <w:rPr/>
        <w:t xml:space="preserve">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1:00Z</dcterms:created>
  <dc:creator>USER</dc:creator>
  <dc:description/>
  <cp:keywords/>
  <dc:language>en-US</dc:language>
  <cp:lastModifiedBy>Пользователь</cp:lastModifiedBy>
  <cp:lastPrinted>2014-11-25T08:08:00Z</cp:lastPrinted>
  <dcterms:modified xsi:type="dcterms:W3CDTF">2015-08-03T12:45:00Z</dcterms:modified>
  <cp:revision>7</cp:revision>
  <dc:subject/>
  <dc:title>Ростовская область</dc:title>
</cp:coreProperties>
</file>