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ролетар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 созыв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  <w:t>РЕШЕНИЕ</w:t>
      </w:r>
    </w:p>
    <w:tbl>
      <w:tblPr>
        <w:tblW w:w="98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>
          <w:trHeight w:val="426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нято Собранием депутатов Пролетарского сельского поселения третьего  созыв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15 апреля  2015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</w:t>
      </w:r>
      <w:r>
        <w:rPr>
          <w:bCs/>
          <w:color w:val="000000"/>
          <w:sz w:val="28"/>
          <w:szCs w:val="28"/>
        </w:rPr>
        <w:t>Правила землепользования и застройки</w:t>
      </w:r>
      <w:r>
        <w:rPr>
          <w:sz w:val="28"/>
          <w:szCs w:val="28"/>
        </w:rPr>
        <w:t xml:space="preserve"> Пролетарского сельского поселения  Орловского района Рос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Федерального закона от 06.10.2003 №131-ФЗ «Об общих принципах организации местного самоуправления в Ростовской Федерации»,  в соответствии с Градостроительным кодексом Российской Федерации от 29.12.2004  № 190-ФЗ, заключениями о результатах публичных слушаний по проекту </w:t>
      </w:r>
      <w:r>
        <w:rPr>
          <w:bCs/>
          <w:color w:val="000000"/>
          <w:sz w:val="28"/>
          <w:szCs w:val="28"/>
        </w:rPr>
        <w:t>Правила землепользования и застройки</w:t>
      </w:r>
      <w:r>
        <w:rPr>
          <w:sz w:val="28"/>
          <w:szCs w:val="28"/>
        </w:rPr>
        <w:t xml:space="preserve"> Пролетарского сельского поселения Орловского района Ростовской области, </w:t>
      </w:r>
      <w:r>
        <w:rPr>
          <w:b/>
          <w:sz w:val="28"/>
          <w:szCs w:val="28"/>
        </w:rPr>
        <w:t>Собрание депутатов Пролетарского сельского поселения третьего созыва решает: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по внесению изменений в правила землепользования и застройки Пролетарского сельского изменения о внесении изменений  в градостроительный регламент зоны жилой застройки первого типа (Ж-1), исключив из состава основных видов разрешённого использования: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земельные участки для размещения объектов розничной торговли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земельные участки ресторанов, баров, кафе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химчисток, прачечных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фотоателье, фотолабораторий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бань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парикмахерских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предприятий по прокату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образовательных учреждений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объектов здравоохранения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органов государственного управления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Правила землепользования и застройки</w:t>
      </w:r>
      <w:r>
        <w:rPr>
          <w:sz w:val="28"/>
          <w:szCs w:val="28"/>
        </w:rPr>
        <w:t xml:space="preserve"> Пролетарского сельского поселения Орловского района Ростовской области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Обнародовать данное решение на информационных стендах Пролетарского сельского поселения и в сети Интернет на сайте Орловского района в разделе «Пролетарское  сельское поселе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лава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А.П. Крав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.Пролета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2 от 15.04.2015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849" w:gutter="0" w:header="0" w:top="73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FontStyle112">
    <w:name w:val="Font Style1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47:00Z</dcterms:created>
  <dc:creator>Глушак</dc:creator>
  <dc:description/>
  <cp:keywords/>
  <dc:language>en-US</dc:language>
  <cp:lastModifiedBy>user</cp:lastModifiedBy>
  <cp:lastPrinted>2014-12-15T15:42:00Z</cp:lastPrinted>
  <dcterms:modified xsi:type="dcterms:W3CDTF">2015-05-05T12:06:00Z</dcterms:modified>
  <cp:revision>5</cp:revision>
  <dc:subject/>
  <dc:title>РОСТОВСКАЯ  ОБЛАСТЬ</dc:title>
</cp:coreProperties>
</file>