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center" w:pos="4818" w:leader="none"/>
          <w:tab w:val="center" w:pos="4875" w:leader="none"/>
          <w:tab w:val="left" w:pos="8475" w:leader="none"/>
          <w:tab w:val="left" w:pos="862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рганизационной 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 Собранием депутатов Пролетарского сельского поселения    2016 года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Областным законом от 09.10.2007 N 786-ЗС "О муниципальной службе в Ростовской области", </w:t>
      </w:r>
      <w:r>
        <w:rPr>
          <w:b/>
          <w:sz w:val="28"/>
          <w:szCs w:val="28"/>
        </w:rPr>
        <w:t>Собрание депутатов Пролетарского сельского поселения решил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рганизационную структуру Администрации Пролетарского сельского поселения согласно приложения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Пролетарского сельского поселения №98 от 14.06.2011г. «Об утверждении организационной структуры Муниципального учреждения «Администрация Пролетарского сельского посе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А.П.Кравчук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.Пролетарский</w:t>
      </w:r>
    </w:p>
    <w:p>
      <w:pPr>
        <w:sectPr>
          <w:type w:val="nextPage"/>
          <w:pgSz w:w="11906" w:h="16838"/>
          <w:pgMar w:left="1418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 xml:space="preserve">109 от 11.04.2015г.  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left="6300" w:hanging="0"/>
        <w:jc w:val="right"/>
        <w:rPr/>
      </w:pPr>
      <w:r>
        <w:rPr/>
        <w:t>к Решению Собрания депутатов</w:t>
      </w:r>
    </w:p>
    <w:p>
      <w:pPr>
        <w:pStyle w:val="Normal"/>
        <w:autoSpaceDE w:val="false"/>
        <w:ind w:left="6300" w:hanging="0"/>
        <w:jc w:val="right"/>
        <w:rPr/>
      </w:pPr>
      <w:r>
        <w:rPr/>
        <w:t xml:space="preserve">Пролетарского сельского поселения </w:t>
      </w:r>
    </w:p>
    <w:p>
      <w:pPr>
        <w:pStyle w:val="Normal"/>
        <w:autoSpaceDE w:val="false"/>
        <w:ind w:left="6300" w:hanging="0"/>
        <w:jc w:val="right"/>
        <w:rPr/>
      </w:pPr>
      <w:r>
        <w:rPr/>
        <w:t>от  11.04.2016г. № 1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b/>
          <w:b/>
        </w:rPr>
      </w:pPr>
      <w:r>
        <w:rPr>
          <w:b/>
        </w:rPr>
        <w:t>ОРГАНИЗАЦИОННАЯ СТРУКТУРА</w:t>
      </w:r>
    </w:p>
    <w:p>
      <w:pPr>
        <w:pStyle w:val="Normal"/>
        <w:tabs>
          <w:tab w:val="clear" w:pos="708"/>
          <w:tab w:val="left" w:pos="6020" w:leader="none"/>
        </w:tabs>
        <w:jc w:val="center"/>
        <w:rPr/>
      </w:pPr>
      <w:r>
        <w:rPr>
          <w:b/>
        </w:rPr>
        <w:t>АДМИНИСТРАЦИИ ПРОЛЕТ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140970</wp:posOffset>
                </wp:positionV>
                <wp:extent cx="2724150" cy="733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Пролетар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8pt;margin-top:11.1pt;width:214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Пролетар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962025</wp:posOffset>
                </wp:positionV>
                <wp:extent cx="2133600" cy="657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–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кадровая, архивная, организационная   рабо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7pt;margin-top:75.75pt;width:167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–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кадровая, архивная, организационная   рабо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847725</wp:posOffset>
                </wp:positionV>
                <wp:extent cx="25908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5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Сектор экономики и финансо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формирование, исполнение бюджета, бухгалтерский учет и отчетность, социально-экономическое  прогнозирование, муниципальная статисти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5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сектором экономики и финансов-1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5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бухгалтер -1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5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номист -0,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5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05pt;margin-top:66.75pt;width:20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153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Сектор экономики и финансо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формирование, исполнение бюджета, бухгалтерский учет и отчетность, социально-экономическое  прогнозирование, муниципальная статистика)</w:t>
                      </w:r>
                    </w:p>
                    <w:p>
                      <w:pPr>
                        <w:overflowPunct w:val="false"/>
                        <w:bidi w:val="0"/>
                        <w:ind w:right="15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сектором экономики и финансов-1;</w:t>
                      </w:r>
                    </w:p>
                    <w:p>
                      <w:pPr>
                        <w:overflowPunct w:val="false"/>
                        <w:bidi w:val="0"/>
                        <w:ind w:right="15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бухгалтер -1;</w:t>
                      </w:r>
                    </w:p>
                    <w:p>
                      <w:pPr>
                        <w:overflowPunct w:val="false"/>
                        <w:bidi w:val="0"/>
                        <w:ind w:right="15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номист -0,5.</w:t>
                      </w:r>
                    </w:p>
                    <w:p>
                      <w:pPr>
                        <w:overflowPunct w:val="false"/>
                        <w:bidi w:val="0"/>
                        <w:ind w:right="15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7785</wp:posOffset>
                </wp:positionH>
                <wp:positionV relativeFrom="paragraph">
                  <wp:posOffset>847725</wp:posOffset>
                </wp:positionV>
                <wp:extent cx="2181225" cy="1828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мущественных и земельных отнош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опросы  земельных  и  имущественных отношений, в  том  числе вопросы  развития  садоводства, огородничества, дачного, личного подсобного хозяйства, земельн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-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55pt;margin-top:66.75pt;width:171.7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мущественных и земельных отноше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опросы  земельных  и  имущественных отношений, в  том  числе вопросы  развития  садоводства, огородничества, дачного, личного подсобного хозяйства, земельно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-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4285</wp:posOffset>
                </wp:positionH>
                <wp:positionV relativeFrom="paragraph">
                  <wp:posOffset>847725</wp:posOffset>
                </wp:positionV>
                <wp:extent cx="1981200" cy="1828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вопросам муниципального хозяйст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вопросы ЖКХ, благоустройства, транспорта,     связи, природоохранной  деятельност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-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9.55pt;margin-top:66.75pt;width:15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вопросам муниципального хозяйств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вопросы ЖКХ, благоустройства, транспорта,     связи, природоохранной  деятельности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-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1847850</wp:posOffset>
                </wp:positionV>
                <wp:extent cx="1933575" cy="7524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– 0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 вопросам ГО И ЧС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7pt;margin-top:145.5pt;width:152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– 0,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 вопросам ГО И Ч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760</wp:posOffset>
                </wp:positionH>
                <wp:positionV relativeFrom="paragraph">
                  <wp:posOffset>628650</wp:posOffset>
                </wp:positionV>
                <wp:extent cx="8106410" cy="482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68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8pt;margin-top:49.5pt;width:638.3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760</wp:posOffset>
                </wp:positionH>
                <wp:positionV relativeFrom="paragraph">
                  <wp:posOffset>676275</wp:posOffset>
                </wp:positionV>
                <wp:extent cx="1270" cy="2863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53.2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676275</wp:posOffset>
                </wp:positionV>
                <wp:extent cx="1270" cy="1720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53.2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52535</wp:posOffset>
                </wp:positionH>
                <wp:positionV relativeFrom="paragraph">
                  <wp:posOffset>676275</wp:posOffset>
                </wp:positionV>
                <wp:extent cx="1270" cy="1720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05pt;margin-top:53.2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760</wp:posOffset>
                </wp:positionH>
                <wp:positionV relativeFrom="paragraph">
                  <wp:posOffset>628650</wp:posOffset>
                </wp:positionV>
                <wp:extent cx="1270" cy="958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49.5pt;width:0.1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0435</wp:posOffset>
                </wp:positionH>
                <wp:positionV relativeFrom="paragraph">
                  <wp:posOffset>628650</wp:posOffset>
                </wp:positionV>
                <wp:extent cx="1270" cy="958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49.5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9285</wp:posOffset>
                </wp:positionH>
                <wp:positionV relativeFrom="paragraph">
                  <wp:posOffset>2295525</wp:posOffset>
                </wp:positionV>
                <wp:extent cx="3435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80.75pt;width:26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067050</wp:posOffset>
                </wp:positionV>
                <wp:extent cx="2019300" cy="11906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ники технического обеспе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– 0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pt;margin-top:241.5pt;width:158.9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ники технического обеспеч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– 0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0435</wp:posOffset>
                </wp:positionH>
                <wp:positionV relativeFrom="paragraph">
                  <wp:posOffset>3067050</wp:posOffset>
                </wp:positionV>
                <wp:extent cx="2495550" cy="11906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 автомоби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разряда 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05pt;margin-top:241.5pt;width:196.4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 автомоби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разряда 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90385</wp:posOffset>
                </wp:positionH>
                <wp:positionV relativeFrom="paragraph">
                  <wp:posOffset>3067050</wp:posOffset>
                </wp:positionV>
                <wp:extent cx="2505075" cy="11239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980" w:leader="none"/>
                                <w:tab w:val="left" w:pos="92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ники МОП</w:t>
                            </w:r>
                          </w:p>
                          <w:p>
                            <w:pPr>
                              <w:tabs>
                                <w:tab w:val="left" w:pos="7980" w:leader="none"/>
                                <w:tab w:val="left" w:pos="9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борщик служебных помещений                 1 разряда – 0,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пник 1 разряда -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пник 1 разряда – 1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2.55pt;margin-top:241.5pt;width:197.2pt;height:88.45pt;mso-wrap-style:square;v-text-anchor:top">
                <v:textbox>
                  <w:txbxContent>
                    <w:p>
                      <w:pPr>
                        <w:tabs>
                          <w:tab w:val="left" w:pos="7980" w:leader="none"/>
                          <w:tab w:val="left" w:pos="92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ники МОП</w:t>
                      </w:r>
                    </w:p>
                    <w:p>
                      <w:pPr>
                        <w:tabs>
                          <w:tab w:val="left" w:pos="7980" w:leader="none"/>
                          <w:tab w:val="left" w:pos="9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борщик служебных помещений                 1 разряда – 0,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пник 1 разряда -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пник 1 разряда – 1,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2185</wp:posOffset>
                </wp:positionH>
                <wp:positionV relativeFrom="paragraph">
                  <wp:posOffset>628650</wp:posOffset>
                </wp:positionV>
                <wp:extent cx="1270" cy="22294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49.5pt;width:0.1pt;height:17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8735</wp:posOffset>
                </wp:positionH>
                <wp:positionV relativeFrom="paragraph">
                  <wp:posOffset>2914650</wp:posOffset>
                </wp:positionV>
                <wp:extent cx="7182485" cy="2921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830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229.5pt;width:565.5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8735</wp:posOffset>
                </wp:positionH>
                <wp:positionV relativeFrom="paragraph">
                  <wp:posOffset>2943225</wp:posOffset>
                </wp:positionV>
                <wp:extent cx="1270" cy="1244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231.75pt;width:0.1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2960</wp:posOffset>
                </wp:positionH>
                <wp:positionV relativeFrom="paragraph">
                  <wp:posOffset>2943225</wp:posOffset>
                </wp:positionV>
                <wp:extent cx="10160" cy="1244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231.75pt;width:0.8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90585</wp:posOffset>
                </wp:positionH>
                <wp:positionV relativeFrom="paragraph">
                  <wp:posOffset>2914650</wp:posOffset>
                </wp:positionV>
                <wp:extent cx="1270" cy="1530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55pt;margin-top:229.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2185</wp:posOffset>
                </wp:positionH>
                <wp:positionV relativeFrom="paragraph">
                  <wp:posOffset>2857500</wp:posOffset>
                </wp:positionV>
                <wp:extent cx="1270" cy="863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225pt;width:0.1pt;height: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6285</wp:posOffset>
                </wp:positionH>
                <wp:positionV relativeFrom="paragraph">
                  <wp:posOffset>523875</wp:posOffset>
                </wp:positionV>
                <wp:extent cx="1270" cy="1054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41.25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28385</wp:posOffset>
                </wp:positionH>
                <wp:positionV relativeFrom="paragraph">
                  <wp:posOffset>676275</wp:posOffset>
                </wp:positionV>
                <wp:extent cx="1270" cy="1720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5pt;margin-top:53.2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42:00Z</dcterms:created>
  <dc:creator>1</dc:creator>
  <dc:description/>
  <cp:keywords/>
  <dc:language>en-US</dc:language>
  <cp:lastModifiedBy>Пользователь</cp:lastModifiedBy>
  <cp:lastPrinted>2011-05-18T10:48:00Z</cp:lastPrinted>
  <dcterms:modified xsi:type="dcterms:W3CDTF">2016-04-28T10:23:00Z</dcterms:modified>
  <cp:revision>9</cp:revision>
  <dc:subject/>
  <dc:title>ПРОЕКТ</dc:title>
</cp:coreProperties>
</file>