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третье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6 декабря  2015 года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 № 56 от 30 июня 2010 года «О земельном налоге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Пролетарского 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Пролетарского  сельского поселения от 30 июня 2010 №56 «О земельном налог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ить 50-процентное освобождение от уплаты земельного налога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родителям, усыновителям, опекунам и попечителям детей-инвалидов, проживающих на территории Пролетарс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            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 от 16 декабря 2015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***</dc:creator>
  <dc:description/>
  <cp:keywords/>
  <dc:language>en-US</dc:language>
  <cp:lastModifiedBy>Пользователь</cp:lastModifiedBy>
  <cp:lastPrinted>2014-02-18T15:37:00Z</cp:lastPrinted>
  <dcterms:modified xsi:type="dcterms:W3CDTF">2015-12-17T04:12:00Z</dcterms:modified>
  <cp:revision>9</cp:revision>
  <dc:subject/>
  <dc:title> </dc:title>
</cp:coreProperties>
</file>